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1.15pt;margin-top:5.35pt;width:524.95pt;height:83.8pt;mso-wrap-style:none;v-text-anchor:middle;mso-position-horizontal:center;mso-position-horizontal-relative:margin" type="_x0000_t136">
            <v:path textpathok="t"/>
            <v:textpath on="t" fitshape="t" string="【一口團 星悅山口.山海戀 雙溫泉5日 】&#10;角島大橋.元乃隅稻成神社.防府天滿宮.博多運河城" style="font-family:&quot;微軟正黑體&quot;;font-size:44pt"/>
            <v:fill o:detectmouseclick="t" type="solid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300"/>
        <w:rPr/>
      </w:pPr>
      <w:r>
        <w:rPr/>
        <w:t xml:space="preserve">** </w:t>
      </w:r>
      <w:r>
        <w:rPr/>
        <w:t>去程 周二 提早</w:t>
      </w:r>
      <w:r>
        <w:rPr/>
        <w:t>5</w:t>
      </w:r>
      <w:r>
        <w:rPr/>
        <w:t xml:space="preserve">分出發 </w:t>
      </w:r>
      <w:r>
        <w:rPr/>
        <w:t>;</w:t>
      </w:r>
      <w:r>
        <w:rPr/>
        <w:t>周日提早</w:t>
      </w:r>
      <w:r>
        <w:rPr/>
        <w:t>15</w:t>
      </w:r>
      <w:r>
        <w:rPr/>
        <w:t xml:space="preserve">分出發 </w:t>
      </w:r>
      <w:r>
        <w:rPr/>
        <w:t xml:space="preserve">/ </w:t>
      </w:r>
      <w:r>
        <w:rPr/>
        <w:t xml:space="preserve">回程 不變 </w:t>
      </w:r>
      <w:r>
        <w:rPr/>
        <w:t>*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993"/>
        <w:gridCol w:w="1609"/>
        <w:gridCol w:w="1689"/>
        <w:gridCol w:w="1740"/>
        <w:gridCol w:w="2054"/>
      </w:tblGrid>
      <w:tr>
        <w:trPr>
          <w:trHeight w:val="2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發天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航空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航班編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飛城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抵達城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悅航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G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cs="新細明體;PMingLiU" w:ascii="新細明體;PMingLiU" w:hAnsi="新細明體;PMingLiU"/>
              </w:rPr>
              <w:t>TP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九州 </w:t>
            </w:r>
            <w:r>
              <w:rPr>
                <w:rFonts w:cs="新細明體;PMingLiU" w:ascii="新細明體;PMingLiU" w:hAnsi="新細明體;PMingLiU"/>
              </w:rPr>
              <w:t>KK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:50~15:05</w:t>
            </w:r>
          </w:p>
        </w:tc>
      </w:tr>
      <w:tr>
        <w:trPr>
          <w:trHeight w:val="4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悅航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G 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九州 </w:t>
            </w:r>
            <w:r>
              <w:rPr>
                <w:rFonts w:cs="新細明體;PMingLiU" w:ascii="新細明體;PMingLiU" w:hAnsi="新細明體;PMingLiU"/>
              </w:rPr>
              <w:t>KK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cs="新細明體;PMingLiU" w:ascii="新細明體;PMingLiU" w:hAnsi="新細明體;PMingLiU"/>
              </w:rPr>
              <w:t>TP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5:55~17:4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206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2060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882"/>
        <w:gridCol w:w="365"/>
        <w:gridCol w:w="275"/>
        <w:gridCol w:w="1649"/>
        <w:gridCol w:w="692"/>
        <w:gridCol w:w="27"/>
        <w:gridCol w:w="106"/>
        <w:gridCol w:w="3022"/>
        <w:gridCol w:w="1522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>日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期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行 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>住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 宿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>第  ㄧ  天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台北（桃園國際機場）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日本九州（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北九州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空港）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小倉城勝山公園散策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八坂神社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小倉購物商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今日集合於台灣桃園國際機場，由專人協助出境手續後，隨即搭乘星悅航空公司豪華客機飛往日本九州【北九州】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八坂神社】小倉城位於九州北部，隔著關門海峽和日本本州相望，自古以來是兵家必爭之地。而位於小倉城側的八坂神社，又稱祇園社，更是戀愛祈願的聖地。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小倉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TATION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　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下關東京第一或同級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早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中美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機上簡餐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晚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方便逛街敬請自理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pacing w:val="14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4"/>
                <w:sz w:val="20"/>
                <w:szCs w:val="24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</w:rPr>
              <w:t>第   二  天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飯店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春帆樓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赤間神宮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角島大橋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6"/>
                <w:szCs w:val="26"/>
              </w:rPr>
              <w:t>一生必去世界絕景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 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元乃隅稻成神社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6"/>
                <w:szCs w:val="26"/>
              </w:rPr>
              <w:t>(CNN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6"/>
                <w:szCs w:val="26"/>
              </w:rPr>
              <w:t>評選日本最美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6"/>
                <w:szCs w:val="26"/>
              </w:rPr>
              <w:t>31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6"/>
                <w:szCs w:val="26"/>
              </w:rPr>
              <w:t>處之一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 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萩城跡指月公園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 xml:space="preserve">/ </w:t>
            </w:r>
            <w:r>
              <w:rPr>
                <w:b/>
                <w:color w:val="0000FF"/>
                <w:sz w:val="26"/>
                <w:szCs w:val="26"/>
              </w:rPr>
              <w:t>萩溫泉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color w:val="7030A0"/>
              </w:rPr>
              <w:t>【春帆樓</w:t>
            </w:r>
            <w:r>
              <w:rPr>
                <w:rFonts w:cs="Arial" w:ascii="新細明體;PMingLiU" w:hAnsi="新細明體;PMingLiU"/>
                <w:b/>
                <w:bCs/>
                <w:color w:val="7030A0"/>
              </w:rPr>
              <w:t>.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7030A0"/>
              </w:rPr>
              <w:t>赤間神宮】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位於日本山口縣下關市阿彌陀寺町一間割烹旅館，鄰境赤間神宮旁、可眺望關門海峽的一處高台上。春帆樓在華語圈為人所知，乃因此為中日《馬關條約》的談判與簽署地點。現今的春帆樓是在日本各地提供高級和式料理的連鎖餐廳，為當地知名觀光景點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【角島大橋】</w:t>
            </w:r>
            <w:r>
              <w:rPr>
                <w:rFonts w:ascii="新細明體;PMingLiU" w:hAnsi="新細明體;PMingLiU" w:cs="新細明體;PMingLiU"/>
              </w:rPr>
              <w:t>本州最長離島架橋，總耗資</w:t>
            </w:r>
            <w:r>
              <w:rPr>
                <w:rFonts w:cs="新細明體;PMingLiU" w:ascii="新細明體;PMingLiU" w:hAnsi="新細明體;PMingLiU"/>
              </w:rPr>
              <w:t>149</w:t>
            </w:r>
            <w:r>
              <w:rPr>
                <w:rFonts w:ascii="新細明體;PMingLiU" w:hAnsi="新細明體;PMingLiU" w:cs="新細明體;PMingLiU"/>
              </w:rPr>
              <w:t>億日圓。是角島觀光的代名詞，也經常在汽車的廣告中登場，是僅次於沖繩的古宇利大橋（</w:t>
            </w:r>
            <w:r>
              <w:rPr>
                <w:rFonts w:cs="新細明體;PMingLiU" w:ascii="新細明體;PMingLiU" w:hAnsi="新細明體;PMingLiU"/>
              </w:rPr>
              <w:t>1,960</w:t>
            </w:r>
            <w:r>
              <w:rPr>
                <w:rFonts w:ascii="新細明體;PMingLiU" w:hAnsi="新細明體;PMingLiU" w:cs="新細明體;PMingLiU"/>
              </w:rPr>
              <w:t>公尺）的日本第二長橋（</w:t>
            </w:r>
            <w:r>
              <w:rPr>
                <w:rFonts w:cs="新細明體;PMingLiU" w:ascii="新細明體;PMingLiU" w:hAnsi="新細明體;PMingLiU"/>
              </w:rPr>
              <w:t>1,780</w:t>
            </w:r>
            <w:r>
              <w:rPr>
                <w:rFonts w:ascii="新細明體;PMingLiU" w:hAnsi="新細明體;PMingLiU" w:cs="新細明體;PMingLiU"/>
              </w:rPr>
              <w:t>公尺）。湛藍色的美麗海洋，陪襯青翠的角島、白色的橋身、以及漂浮在大橋途中的鳩島，絕妙的平衡有如一張精心構圖的風景畫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【元乃隅稻成神社】</w:t>
            </w:r>
            <w:r>
              <w:rPr>
                <w:rFonts w:ascii="新細明體;PMingLiU" w:hAnsi="新細明體;PMingLiU" w:cs="新細明體;PMingLiU"/>
              </w:rPr>
              <w:t>以清澈碧藍海洋及茂盛翠綠植物為背景的赤紅色鳥居，構成動人的風景。位於面向日本海的山口縣長門市的元乃隅稻成神社，是擁有色彩對比鮮明的絕景之神社。進入仿如隧道的鳥居，祈求漁獲豐收、商業繁榮及航海安全。據說，元乃隅稻成神社的神明除了會保守這些事情外，亦會實現姻緣和求子等各樣願望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【萩城跡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指月公園】</w:t>
            </w:r>
            <w:r>
              <w:rPr>
                <w:rFonts w:ascii="新細明體;PMingLiU" w:hAnsi="新細明體;PMingLiU" w:cs="新細明體;PMingLiU"/>
              </w:rPr>
              <w:t>日本山口縣萩市的一座城堡，別稱指月城。當毛利氏在關原之戰支持西軍敗戰後，領土被大幅削減，毛利氏在該處築起萩城，作為長州藩的藩廳。指月公園的特征是遺留著城跡的構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以園內的天守閣跡為首，遺留著明治時代被移建的有排場的梨羽家茶室、花崗岩所築成的萬歲橋。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萩格蘭飯店天空或同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8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早餐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店豐盛早餐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午餐：日式御膳料理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晚餐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店內</w:t>
            </w:r>
            <w:r>
              <w:rPr>
                <w:rFonts w:ascii="新細明體;PMingLiU" w:hAnsi="新細明體;PMingLiU" w:cs="新細明體;PMingLiU" w:eastAsia="新細明體;PMingLiU"/>
              </w:rPr>
              <w:t>精緻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席料理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>第  三  天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</w:rPr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飯店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 xml:space="preserve">/ </w:t>
            </w:r>
            <w:r>
              <w:rPr>
                <w:b/>
                <w:color w:val="FF0000"/>
                <w:sz w:val="26"/>
                <w:szCs w:val="26"/>
              </w:rPr>
              <w:t>供奉著日本三大天神之一兼學問之神</w:t>
            </w:r>
            <w:r>
              <w:rPr>
                <w:b/>
                <w:color w:val="FF0000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「</w:t>
            </w:r>
            <w:r>
              <w:rPr>
                <w:b/>
                <w:color w:val="0000FF"/>
                <w:sz w:val="26"/>
                <w:szCs w:val="26"/>
              </w:rPr>
              <w:t>防府天滿宮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」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日本三大名塔之一「山口瑠璃光寺五重塔」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湯田溫泉街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>&amp;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足湯體驗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  <w:lang w:val="en-US"/>
              </w:rPr>
              <w:t>白狐之湯傳說‧湯田溫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7030A0"/>
              </w:rPr>
              <w:t>【防府天滿宮】</w:t>
            </w:r>
            <w:r>
              <w:rPr/>
              <w:t>是位於山口縣防府市，供奉著學問之神——菅原道真的神社。道真公在去九州的西下途中，經過防府時完全喜歡上這個地方，並約定說自己死後靈魂會回來。據說供奉菅原道真的神社在日本全國各地約</w:t>
            </w:r>
            <w:r>
              <w:rPr/>
              <w:t>1</w:t>
            </w:r>
            <w:r>
              <w:rPr/>
              <w:t>萬</w:t>
            </w:r>
            <w:r>
              <w:rPr/>
              <w:t>2</w:t>
            </w:r>
            <w:r>
              <w:rPr/>
              <w:t>千個，這裡的“防府天滿宮”是日本最古老的天滿宮，與北野天滿宮（京都）、太宰府天滿宮（太宰府市）並稱日本三天神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</w:rPr>
            </w:pPr>
            <w:r>
              <w:rPr>
                <w:b/>
                <w:color w:val="7030A0"/>
              </w:rPr>
              <w:t>【瑠璃光寺五重塔】</w:t>
            </w:r>
            <w:r>
              <w:rPr>
                <w:color w:val="000000"/>
              </w:rPr>
              <w:t>它是室町時代建築美的代表傑作，是日本三大名塔之一，山口的瑠璃光寺境內矗立的五重塔，是一個攝人心魂的美麗建築，不只擄獲日本人，連訪日觀光客的心收被它擄獲了。塔高</w:t>
            </w:r>
            <w:r>
              <w:rPr>
                <w:color w:val="000000"/>
              </w:rPr>
              <w:t>31.2</w:t>
            </w:r>
            <w:r>
              <w:rPr>
                <w:color w:val="000000"/>
              </w:rPr>
              <w:t>米，建築樣式是日式、一部分屬於唐式。屋頂是柏樹皮葺構造，塔身越往上層越細，給人一種流暢的印像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7030A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湯田溫泉街</w:t>
            </w:r>
            <w:r>
              <w:rPr>
                <w:b/>
                <w:color w:val="7030A0"/>
              </w:rPr>
              <w:t>】</w:t>
            </w:r>
            <w:r>
              <w:rPr/>
              <w:t>山口市湯田温泉區，沿著車站前的這條紅色路面的道路一直走，就可到溫泉街，這可是故意鋪成紅色的吆，為的是讓遊客方便辯識，沿著紅色路面就到了溫泉街，街道兩旁都是商店和溫泉場，還有許多手湯．足湯和飲泉湯可體驗喔，真可說是湯之一街。湯田温泉小小區域共有六個免費足浴場，泉水比長門市湯本溫泉街熱很多喔</w:t>
            </w:r>
            <w:r>
              <w:rPr/>
              <w:t>!</w:t>
            </w:r>
            <w:r>
              <w:rPr/>
              <w:t>不時要將雙腳離開水面</w:t>
            </w:r>
            <w:r>
              <w:rPr/>
              <w:t>,</w:t>
            </w:r>
            <w:r>
              <w:rPr/>
              <w:t>也讓足湯的增加了很多樂趣</w:t>
            </w:r>
            <w:r>
              <w:rPr/>
              <w:t>!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【湯田溫泉】</w:t>
            </w:r>
            <w:r>
              <w:rPr>
                <w:rFonts w:ascii="新細明體;PMingLiU" w:hAnsi="新細明體;PMingLiU" w:cs="新細明體;PMingLiU"/>
              </w:rPr>
              <w:t>湯田溫泉大約有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年的歴史。湯田溫泉為無色透明，溫度平均為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ascii="新細明體;PMingLiU" w:hAnsi="新細明體;PMingLiU" w:cs="新細明體;PMingLiU"/>
              </w:rPr>
              <w:t>左右的高溫，溫泉湧出量也很豐富。湯田溫泉還有一個傳說，從前有一隻受傷的白色狐狸溫泉池裡泡完後，傷口竟治愈了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才發現此處的溫泉有特殊療效。所以湯田溫泉又稱白狐之湯。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湯田溫泉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かめ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級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豐盛早餐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日式風味御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晚餐：</w:t>
            </w:r>
            <w:r>
              <w:rPr>
                <w:rFonts w:ascii="新細明體;PMingLiU" w:hAnsi="新細明體;PMingLiU" w:cs="新細明體;PMingLiU" w:eastAsia="新細明體;PMingLiU"/>
              </w:rPr>
              <w:t>飯店內</w:t>
            </w:r>
          </w:p>
          <w:p>
            <w:pPr>
              <w:pStyle w:val="TextBody"/>
              <w:snapToGrid w:val="false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精緻會席料理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pacing w:val="14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</w:rPr>
              <w:t>第  四  天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飯店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途經關門海峽大橋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浪漫門司港散策〜徒步穿越關門海峽〜全世界唯一海底步行隧道散策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門司港展望台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 xml:space="preserve">免稅店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bCs/>
                <w:color w:val="0000FF"/>
                <w:sz w:val="26"/>
                <w:szCs w:val="26"/>
              </w:rPr>
              <w:t>博多運河城或天神中洲或博多車站商圈</w:t>
            </w:r>
          </w:p>
          <w:p>
            <w:pPr>
              <w:pStyle w:val="Normal"/>
              <w:spacing w:lineRule="exact" w:line="360"/>
              <w:rPr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【關門大橋】</w:t>
            </w:r>
            <w:r>
              <w:rPr>
                <w:rFonts w:ascii="新細明體;PMingLiU" w:hAnsi="新細明體;PMingLiU" w:cs="新細明體;PMingLiU"/>
                <w:color w:val="000000"/>
              </w:rPr>
              <w:t>是本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山口縣下關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與九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福岡縣北九州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間橫跨關門海峽的道路橋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供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條車道通行，為東洋少有的大規模吊橋。任何地點角度都可欣賞島寬闊雄偉的海峽與大橋的特有絕景，晚上時的夜色彩燈也令人眼睛為之一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門司港</w:t>
            </w:r>
            <w:bookmarkStart w:id="0" w:name="OLE_LINK125"/>
            <w:bookmarkStart w:id="1" w:name="OLE_LINK126"/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】</w:t>
            </w:r>
            <w:bookmarkEnd w:id="0"/>
            <w:bookmarkEnd w:id="1"/>
            <w:r>
              <w:rPr>
                <w:rFonts w:ascii="新細明體;PMingLiU" w:hAnsi="新細明體;PMingLiU" w:cs="新細明體;PMingLiU"/>
                <w:bCs/>
                <w:color w:val="000000"/>
              </w:rPr>
              <w:t>從日本明治代至日本大正時期作為國際貿易港口而繁榮發展，是連接日本本州與歐洲、中國及九州地方的通道，於日本明治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188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設置。自門司港開港後，是九州鐵路的起點，更是日本最古老車站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JR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門司港站和其周邊地區興起了許多海運公司和貿易公司等歐式建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門司港懷舊地區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本從明治至大正時期的繁榮的國際貿易港，保留了許多幕末維新時的西洋懷舊建築，而這些舊銀行、商社的歐式建築，街景給人一種昔日情懷油然而生的感覺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7030A0"/>
              </w:rPr>
              <w:t>【免稅店】</w:t>
            </w:r>
            <w:r>
              <w:rPr>
                <w:rFonts w:ascii="新細明體;PMingLiU" w:hAnsi="新細明體;PMingLiU" w:cs="新細明體;PMingLiU"/>
              </w:rPr>
              <w:t>在此可自由購物送給親朋好友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>【博多運河城】</w:t>
            </w:r>
            <w:r>
              <w:rPr/>
              <w:t>博多車站周圍辦公樓林立，許多酒店、飲食店集中於此。特別是大型綜合設施─福岡運河城建成以後，更給昔日的商城增添了活力。博多特有的價廉物美的商店雲集在此，成爲這裏的特色，因此不論年輕人還是老年人都願意光顧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color w:val="0000FF"/>
                <w:sz w:val="28"/>
              </w:rPr>
            </w:pPr>
            <w:r>
              <w:rPr>
                <w:b/>
                <w:color w:val="7030A0"/>
              </w:rPr>
              <w:t>【博多運河城、天神百貨區】</w:t>
            </w:r>
            <w:r>
              <w:rPr/>
              <w:t>博多車站周圍辦公樓林立，許多酒店、飲食店集中於此。特別是大型綜合設施─福岡運河城建成以後，更給昔日的商城增添了活力。博多特有的價廉物美的商店雲集在此，成爲這裏的特色，因此不論年輕人還是老年人都願意光顧。天神是辦公街和商業街相互融和的繁華地區。許多大型百貨店、時裝大樓和綜合型多功能大樓匯集於此，時髦的咖啡店、餐廳、小百貨店等也鱗次櫛比。到了黃昏，從中洲春吉橋周圍到天神大丸百貨商店周圍、昭和大道沿線等許多地方都會擺滿成排的特産小攤兒，有湯麵、雜煮、比薩餅</w:t>
            </w:r>
            <w:r>
              <w:rPr/>
              <w:t>…</w:t>
            </w:r>
            <w:r>
              <w:rPr/>
              <w:t>等，在市井的喧囂中可品嘗到豐富多彩的風味小吃。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麗池精緻公寓酒店 或天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RK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utto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博多 或博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急 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IP CITY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小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TATION HOTEL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或小倉麗嘉皇家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豐盛早餐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日式御膳料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方便逛街敬請自理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</w:rPr>
              <w:t>第  五  天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6"/>
                <w:szCs w:val="26"/>
              </w:rPr>
              <w:t>飯店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6"/>
                <w:szCs w:val="26"/>
              </w:rPr>
              <w:t>福岡市區自由活動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 xml:space="preserve">/ </w:t>
            </w:r>
            <w:r>
              <w:rPr>
                <w:b/>
                <w:color w:val="0000FF"/>
                <w:sz w:val="26"/>
                <w:szCs w:val="26"/>
              </w:rPr>
              <w:t>北九州空港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 xml:space="preserve">/ </w:t>
            </w:r>
            <w:r>
              <w:rPr>
                <w:b/>
                <w:color w:val="0000FF"/>
                <w:sz w:val="26"/>
                <w:szCs w:val="26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6"/>
                <w:szCs w:val="2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自由逛街自由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最後整理行囊準備前往機場。帶著五天滿滿的回憶和依依不捨的心情，搭乘豪華客機返回溫暖的家，結束此次在日本愉快難忘的五日遊。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甜蜜的家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豐盛早餐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方便逛街敬請自理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</w:t>
            </w:r>
            <w:r>
              <w:rPr>
                <w:rFonts w:ascii="新細明體;PMingLiU" w:hAnsi="新細明體;PMingLiU" w:cs="新細明體;PMingLiU"/>
                <w:kern w:val="0"/>
              </w:rPr>
              <w:t>機上簡餐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24765</wp:posOffset>
            </wp:positionV>
            <wp:extent cx="518795" cy="11430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" name="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r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sz w:val="22"/>
          <w:szCs w:val="18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sz w:val="22"/>
          <w:szCs w:val="22"/>
        </w:rPr>
        <w:t>特別說明：</w:t>
      </w:r>
    </w:p>
    <w:p>
      <w:pPr>
        <w:pStyle w:val="Normal"/>
        <w:spacing w:lineRule="exact" w:line="280"/>
        <w:jc w:val="both"/>
        <w:rPr>
          <w:rFonts w:ascii="新細明體;PMingLiU" w:hAnsi="新細明體;PMingLiU"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      </w:t>
      </w:r>
      <w:r>
        <w:rPr>
          <w:rFonts w:cs="Arial" w:ascii="新細明體;PMingLiU" w:hAnsi="新細明體;PMingLiU"/>
          <w:color w:val="000080"/>
          <w:sz w:val="22"/>
          <w:szCs w:val="22"/>
        </w:rPr>
        <w:t>(1)</w:t>
      </w:r>
      <w:r>
        <w:rPr>
          <w:rFonts w:ascii="新細明體;PMingLiU" w:hAnsi="新細明體;PMingLiU" w:cs="Arial"/>
          <w:color w:val="000080"/>
          <w:sz w:val="22"/>
          <w:szCs w:val="22"/>
        </w:rPr>
        <w:t>行程班機時間及降落城市與住宿飯店之確認以說明會資料為主。</w:t>
      </w:r>
    </w:p>
    <w:p>
      <w:pPr>
        <w:pStyle w:val="Normal"/>
        <w:spacing w:lineRule="exact" w:line="280"/>
        <w:jc w:val="both"/>
        <w:rPr>
          <w:rFonts w:ascii="新細明體;PMingLiU" w:hAnsi="新細明體;PMingLiU"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      </w:t>
      </w:r>
      <w:r>
        <w:rPr>
          <w:rFonts w:cs="Arial" w:ascii="新細明體;PMingLiU" w:hAnsi="新細明體;PMingLiU"/>
          <w:color w:val="000080"/>
          <w:sz w:val="22"/>
          <w:szCs w:val="22"/>
        </w:rPr>
        <w:t>(2)</w:t>
      </w:r>
      <w:r>
        <w:rPr>
          <w:rFonts w:ascii="新細明體;PMingLiU" w:hAnsi="新細明體;PMingLiU" w:cs="Arial"/>
          <w:color w:val="000080"/>
          <w:sz w:val="22"/>
          <w:szCs w:val="22"/>
        </w:rPr>
        <w:t>餐食如遇季節關係或預約狀況不同，若有更改，敬請見諒。</w:t>
      </w:r>
    </w:p>
    <w:p>
      <w:pPr>
        <w:pStyle w:val="Normal"/>
        <w:rPr>
          <w:rFonts w:ascii="新細明體;PMingLiU" w:hAnsi="新細明體;PMingLiU"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      </w:t>
      </w:r>
      <w:r>
        <w:rPr>
          <w:rFonts w:cs="Arial" w:ascii="新細明體;PMingLiU" w:hAnsi="新細明體;PMingLiU"/>
          <w:color w:val="000080"/>
          <w:sz w:val="22"/>
          <w:szCs w:val="22"/>
        </w:rPr>
        <w:t>(3)</w:t>
      </w:r>
      <w:r>
        <w:rPr>
          <w:rFonts w:ascii="新細明體;PMingLiU" w:hAnsi="新細明體;PMingLiU" w:cs="Arial"/>
          <w:color w:val="000080"/>
          <w:sz w:val="22"/>
          <w:szCs w:val="22"/>
        </w:rPr>
        <w:t>若因不可抗拒之因素（如：天候不佳、塞車），行程內容順序會有所變動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區塊文字"/>
    <w:basedOn w:val="Normal"/>
    <w:qFormat/>
    <w:pPr>
      <w:ind w:left="-360" w:right="-540" w:hanging="0"/>
      <w:jc w:val="both"/>
    </w:pPr>
    <w:rPr>
      <w:rFonts w:ascii="新細明體;PMingLiU" w:hAnsi="新細明體;PMingLiU" w:cs="新細明體;PMingLiU"/>
      <w:szCs w:val="2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5:00Z</dcterms:created>
  <dc:creator>tkt</dc:creator>
  <dc:description/>
  <cp:keywords/>
  <dc:language>en-US</dc:language>
  <cp:lastModifiedBy>fang</cp:lastModifiedBy>
  <cp:lastPrinted>2018-12-18T12:23:00Z</cp:lastPrinted>
  <dcterms:modified xsi:type="dcterms:W3CDTF">2019-01-02T03:22:00Z</dcterms:modified>
  <cp:revision>16</cp:revision>
  <dc:subject/>
  <dc:title>日 期</dc:title>
</cp:coreProperties>
</file>