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46"/>
          <w:szCs w:val="46"/>
          <w:lang w:val="en-US" w:eastAsia="en-US"/>
        </w:rPr>
      </w:pPr>
      <w:r>
        <w:rPr>
          <w:b/>
          <w:bCs/>
          <w:color w:val="0070C0"/>
          <w:sz w:val="46"/>
          <w:szCs w:val="46"/>
          <w:lang w:val="en-US" w:eastAsia="en-US"/>
        </w:rPr>
        <w:t>【東瀛假期】九州好好玩５</w:t>
      </w:r>
      <w:r>
        <w:rPr>
          <w:b/>
          <w:bCs/>
          <w:color w:val="0070C0"/>
          <w:sz w:val="46"/>
          <w:szCs w:val="46"/>
          <w:lang w:val="en-US" w:eastAsia="en-US"/>
        </w:rPr>
        <w:t>+</w:t>
      </w:r>
      <w:r>
        <w:rPr>
          <w:b/>
          <w:bCs/>
          <w:color w:val="0070C0"/>
          <w:sz w:val="46"/>
          <w:szCs w:val="46"/>
          <w:lang w:val="en-US" w:eastAsia="en-US"/>
        </w:rPr>
        <w:t>１日～海底隧道、小倉城、觀光列車、鋼彈機器人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2265" cy="32766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704"/>
        <w:gridCol w:w="2024"/>
        <w:gridCol w:w="1726"/>
        <w:gridCol w:w="1859"/>
        <w:gridCol w:w="2058"/>
      </w:tblGrid>
      <w:tr>
        <w:trPr>
          <w:trHeight w:val="5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發天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空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班編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飛城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抵達城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飛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抵達時間</w:t>
            </w:r>
          </w:p>
        </w:tc>
      </w:tr>
      <w:tr>
        <w:trPr>
          <w:trHeight w:val="4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悅航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G96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九州</w:t>
            </w:r>
            <w:r>
              <w:rPr>
                <w:rFonts w:eastAsia="微軟正黑體" w:cs="微軟正黑體" w:ascii="微軟正黑體" w:hAnsi="微軟正黑體"/>
              </w:rPr>
              <w:t>KK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00</w:t>
            </w:r>
            <w:r>
              <w:rPr>
                <w:rFonts w:eastAsia="微軟正黑體" w:cs="Arial" w:ascii="微軟正黑體" w:hAnsi="微軟正黑體"/>
              </w:rPr>
              <w:t>-</w:t>
            </w:r>
            <w:r>
              <w:rPr>
                <w:rFonts w:eastAsia="微軟正黑體" w:cs="Arial" w:ascii="微軟正黑體" w:hAnsi="微軟正黑體"/>
              </w:rPr>
              <w:t>06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悅航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G9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九州</w:t>
            </w:r>
            <w:r>
              <w:rPr>
                <w:rFonts w:eastAsia="微軟正黑體" w:cs="微軟正黑體" w:ascii="微軟正黑體" w:hAnsi="微軟正黑體"/>
              </w:rPr>
              <w:t>KK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00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20</w:t>
            </w:r>
            <w:r>
              <w:rPr>
                <w:rFonts w:eastAsia="微軟正黑體" w:cs="Arial" w:ascii="微軟正黑體" w:hAnsi="微軟正黑體"/>
              </w:rPr>
              <w:t>-</w:t>
            </w:r>
            <w:r>
              <w:rPr>
                <w:rFonts w:eastAsia="微軟正黑體" w:cs="Arial" w:ascii="微軟正黑體" w:hAnsi="微軟正黑體"/>
              </w:rPr>
              <w:t>01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50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14"/>
          <w:szCs w:val="1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lang w:val="en-US" w:eastAsia="en-US"/>
        </w:rPr>
        <w:drawing>
          <wp:inline distT="0" distB="0" distL="0" distR="0">
            <wp:extent cx="6693535" cy="32766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2135"/>
        <w:gridCol w:w="4078"/>
        <w:gridCol w:w="358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期</w:t>
            </w:r>
          </w:p>
        </w:tc>
        <w:tc>
          <w:tcPr>
            <w:tcW w:w="9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9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行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程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  ㄧ  天</w:t>
            </w:r>
          </w:p>
        </w:tc>
        <w:tc>
          <w:tcPr>
            <w:tcW w:w="9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1F4E79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1F4E79"/>
                <w:sz w:val="28"/>
                <w:szCs w:val="28"/>
              </w:rPr>
              <w:t>桃園國際機場／北九州空港→連接日本本州與九州【關門海峽大橋】→日本怪談的背景舞台</w:t>
            </w:r>
            <w:r>
              <w:rPr>
                <w:rFonts w:eastAsia="微軟正黑體" w:cs="Arial" w:ascii="微軟正黑體" w:hAnsi="微軟正黑體"/>
                <w:b/>
                <w:bCs/>
                <w:color w:val="1F4E79"/>
                <w:sz w:val="28"/>
                <w:szCs w:val="28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color w:val="1F4E79"/>
                <w:sz w:val="28"/>
                <w:szCs w:val="28"/>
              </w:rPr>
              <w:t>龍宮殿【赤間神宮】→【關門海峽海底隧道】一腳跨過海底分界→</w:t>
            </w:r>
            <w:r>
              <w:rPr>
                <w:rFonts w:eastAsia="微軟正黑體" w:cs="Arial" w:ascii="微軟正黑體" w:hAnsi="微軟正黑體"/>
                <w:b/>
                <w:bCs/>
                <w:color w:val="1F4E79"/>
                <w:sz w:val="28"/>
                <w:szCs w:val="28"/>
              </w:rPr>
              <w:t>20</w:t>
            </w:r>
            <w:r>
              <w:rPr>
                <w:rFonts w:ascii="微軟正黑體" w:hAnsi="微軟正黑體" w:cs="Arial" w:eastAsia="微軟正黑體"/>
                <w:b/>
                <w:bCs/>
                <w:color w:val="1F4E79"/>
                <w:sz w:val="28"/>
                <w:szCs w:val="28"/>
              </w:rPr>
              <w:t>世紀【門司港懷舊區】散策→飯店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1F4E79"/>
                <w:sz w:val="22"/>
                <w:szCs w:val="22"/>
              </w:rPr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今日集合於台灣桃園國際機場，由專人協助出境手續後，隨即搭乘星悅航空公司豪華客機飛往日本九州【北九州】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※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星悅航空提供每位旅客每人一件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斤手提行李、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斤托運行李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不限件數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及果汁、咖啡、茶、熱湯，無餐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【關門海峽大橋】橫跨日本九洲與本州間狹長海峽的日本三大漩渦聞名處，離水面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6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、橋長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068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的關門大橋完工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973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，是連接九州、本州的交通要道，為東洋當時第一長的大吊橋。關門海峽的自然景觀獨特優美，幾百艘的船隻在此匯集。每年的煙火大會非常盛大，來自四面八方的遊客都會聚集到這裡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【赤間神宮】位在山口縣下關市的赤間神宮，是一座擁有超過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8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歷史的神社，也是下關市居民的信仰中心。神社的朱紅色水天門以龍宮城為構思，令人眼睛為之一亮。神社面海而立，以守護與水有關的各種庇佑聞名，據說對防止水災和特種行業興隆特別靈驗。在明治維新後，因實施「神佛分離令」，祭拜安德天皇的阿彌陀寺被改為天皇社，之後跟其他祭拜日本皇室祖先、天皇的寺廟，一同升格為「神宮」。因下關市古名叫赤間關，赤間神宮也因此得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【關門海峽海底隧道】是一條連接日本山口縣 下關市與福岡縣北九州市的特殊隧道，全長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78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，位於關門海峽的海底，是日本唯一一座跨越海峽底部的人行專用道。海底隧道上下分層，上層是車道，下層為步行道。隧道中間有福岡縣和山口縣的分界標識，這裡因為稀有的海底分界而有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【門司港懷舊區】門司港是日本福岡縣的一個歷史悠久的港口城市。這裡有保存完好的古老碼頭建築和倉庫，可以感受到濃厚的港口氛圍。當時建造的歷史建築至今仍遍布於街上，此地區懷舊的街道氣氛魅力十足，深受歡迎。其他還有關門海峽的壯闊景色及當地美食，是一處精彩看點不勝枚舉的觀光勝地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Open Sans" w:ascii="微軟正黑體" w:hAnsi="微軟正黑體"/>
                <w:color w:val="212529"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上飲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特別贈送～精緻小壽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綠茶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北九州燒咖哩料理 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方便遊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敬請自理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宿：北九州松柏園飯店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 JR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九州小倉車站飯店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康福飯店小倉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 Premier Hotel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門司港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 Hotel Route Inn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系列飯店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 ART Hotel / Quintessa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系列飯店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第   二  天</w:t>
            </w:r>
          </w:p>
        </w:tc>
        <w:tc>
          <w:tcPr>
            <w:tcW w:w="9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HOTEL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續百大名城～互動體驗超多嚴流島決戰城堡【小倉城】～境內八坂神社→日本第一個全長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1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米的拱廊的天篷銀光閃耀之街【魚町銀天街】→在地人的中央廚房【旦過市場】→飯店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【小倉城】小倉城是北九州最有名的觀光景點，從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602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開始花了整整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的時間建造而成，現在已經成爲小蒼的地標性建築。城堡的外觀看起來似乎只有四層樓高，但其實內部有五層樓。城堡內有各式展覽，介紹小倉城的歷史。小倉城的兩側有護城河環繞，另外兩側則為園區廣大的腹地。城堡的庭園區又統稱勝山公園，每年四月初可見滿開的櫻花花海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【魚町銀天街】日本第一個有屋頂的拱廊商業街，魚町銀天街起源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602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小倉城修建的城下町，當時這帶商業區又稱為魚町，在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95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建成日本第一批的商店街拱廊，當時這條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3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長的商店街，又名為「天篷銀光閃耀之街」。從魚町一丁目到三丁目，這條街道上擠滿了美食店、百貨店等等，您可以漫步街區，感受這裡熱鬧的氛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【旦過市場】旦過市場是位於日本福岡縣北九州市小倉北區魚町的一座市場，有「北九州的廚房」之稱。市場內林立著約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20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家店鋪，從店頭擺著現炸雞塊的熟食店、販售新鮮生魚片的鮮魚店到蔬果店、咖啡廳、居酒屋等皆一應俱全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豐盛早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式風味餐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方便遊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敬請自理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宿：北九州松柏園飯店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 JR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九州小倉車站飯店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康福飯店小倉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 Premier Hotel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門司港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 Hotel Route Inn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系列飯店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 ART Hotel / Quintessa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系列飯店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  三  天</w:t>
            </w:r>
          </w:p>
        </w:tc>
        <w:tc>
          <w:tcPr>
            <w:tcW w:w="9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HOTEL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日本學問之神！【太宰府天滿宮】御神牛傳說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心字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特色神籤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必打卡！特色木架星巴克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特別贈送★梅枝餅→好運強強滾！【太宰府旅人觀光列車】→免稅店→福岡新地標！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LaLapo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福岡購物中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+1:1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實體鋼彈機器人→飯店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2"/>
                <w:szCs w:val="22"/>
              </w:rPr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【太宰府天滿宮】福岡最美神社景點「太宰府天滿宮」，日本著名的求學業神社，沿著太宰府天滿宮表參道，道路盡頭即為太宰府天滿宮。表參道雖不長，卻有非常多特別的在地小吃，例如梅枝餅，是當地人特別喜愛的一種糯米紅豆餅，還有融合在地風貌的隈研吾設計建築福岡太宰府星巴克！。穿過高大的鳥居進入神社，便可看到三座架於池上的神橋，池內養有錦鯉和水龜，池子為日文漢字「心」的形狀。為福岡知名的旅遊勝地，神社每年吸引超過千萬名遊客造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【太宰府旅人觀光列車】「旅人」之名源自在太宰府當地留下大量和歌的詩人大伴旅人，同時還含有環遊太宰府的列車之意。列車外部描繪著太宰府各處觀光名勝與四季花卉，內部則由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種開運紋樣構成，整部列車仿佛是日本畫的世界，洋溢著濃郁日式風情。遊客可享受太宰府打造的車內空間，在前往目的地的旅途中留下一段美好的回憶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【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LaLaport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福岡購物中心】來自日本三井集團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lalaport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福岡，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022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開幕，也是九州第一間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LaLaport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購物中心。面積廣闊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86,6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平方公尺的設施內，有超過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間店舖，時裝品牌到雜貨小店應有盡有，並設有多達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間餐廳，買東西、吃美食都很方便！最具代表性的就是一旁的鋼彈模型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全日本最高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: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大小的巨型鋼彈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RX-93ffν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鋼彈」，由《機動戰士鋼彈》系列總監設計的立像身高高達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4.8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，為歷代實體鋼彈立像中最大的一座！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豐盛早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小月和牛陶板料理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方便遊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敬請自理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宿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福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HE358 UMI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福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CROSS Lif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／福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ARK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／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Quintessa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系列飯店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Hotel Trad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博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第  四  天</w:t>
            </w:r>
          </w:p>
        </w:tc>
        <w:tc>
          <w:tcPr>
            <w:tcW w:w="9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>HOTEL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全日自由活動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早餐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推薦前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◎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福岡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Outlet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Marinoa City FUKUOKA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【瑪莉諾亞城】，是最靠近福岡的大型購物商城了，從福岡的博多車站出發只要一班車即可到達，實在太方便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飯店內早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方便遊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敬請自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方便遊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敬請自理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宿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福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HE358 UMI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福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CROSS Lif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／福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ARK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／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Quintessa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系列飯店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Hotel Trad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博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第  五  天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1F4E79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 xml:space="preserve">飯店→自由活動 →北九州空港 </w:t>
            </w:r>
            <w:r>
              <w:rPr>
                <w:rFonts w:eastAsia="微軟正黑體" w:cs="微軟正黑體" w:ascii="微軟正黑體" w:hAnsi="微軟正黑體"/>
                <w:b/>
                <w:bCs/>
                <w:color w:val="1F4E79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1F4E79"/>
                <w:sz w:val="28"/>
                <w:szCs w:val="28"/>
              </w:rPr>
              <w:t>桃園國際機場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早餐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推薦前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◎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博多運河城內有娛樂、美食、購物、影院、劇場、酒店等商業設施。博多運河城周圍還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5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平米的綠地，全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18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米的運河流經一側，附近設計新穎的噴泉形成了迷人的景觀。博多特有的價廉物美的商店雲集在此，因此不論年輕人還是老年人都願意光顧。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>◎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US" w:eastAsia="en-US"/>
              </w:rPr>
              <w:t>福岡市區就屬天神區最為熱鬧，【天神地下街】，接連了五大百貨更是交通樞紐的聯絡通道，所以不管是白天或晚上，人潮總是絡繹不絕，地下街設計的很歐洲，就像走入了電影裡哈利波特的九又四分之三月台，處處可發現別緻的端景跟裝飾，在這逛街相當輕鬆自在，這也難怪有這麼多人喜愛住在這一區了，隨時都可以逛街享受美食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飯店內早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方便遊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敬請自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方便遊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敬請自理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宿：溫暖的家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280"/>
      <w:outlineLvl w:val="0"/>
    </w:pPr>
    <w:rPr>
      <w:rFonts w:ascii="inherit;Times New Roman" w:hAnsi="inherit;Times New Roman" w:cs="新細明體;PMingLiU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Grayfsxxltitle">
    <w:name w:val="gray fsxxl title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本文 字元"/>
    <w:qFormat/>
    <w:rPr>
      <w:rFonts w:eastAsia="細明體;MingLiU"/>
      <w:sz w:val="24"/>
    </w:rPr>
  </w:style>
  <w:style w:type="character" w:styleId="1">
    <w:name w:val="標題 1 字元"/>
    <w:qFormat/>
    <w:rPr>
      <w:rFonts w:ascii="inherit;Times New Roman" w:hAnsi="inherit;Times New Roman" w:cs="新細明體;PMingLiU"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3:00:00Z</dcterms:created>
  <dc:creator>user</dc:creator>
  <dc:description/>
  <cp:keywords/>
  <dc:language>en-US</dc:language>
  <cp:lastModifiedBy>user</cp:lastModifiedBy>
  <cp:lastPrinted>2024-01-02T14:53:00Z</cp:lastPrinted>
  <dcterms:modified xsi:type="dcterms:W3CDTF">2025-10-20T03:11:00Z</dcterms:modified>
  <cp:revision>5</cp:revision>
  <dc:subject/>
  <dc:title>【東瀛假期】九州好好玩５+１日～海底隧道、小倉城、觀光列車、鋼彈機器人（星悅）</dc:title>
</cp:coreProperties>
</file>