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《不走人蔘</w:t>
      </w:r>
      <w:r>
        <w:rPr>
          <w:rFonts w:eastAsia="標楷體;DF Kai Shu" w:cs="Times New Roman" w:ascii="標楷體;DF Kai Shu" w:hAnsi="標楷體;DF Kai Shu"/>
          <w:color w:val="000000"/>
          <w:sz w:val="46"/>
          <w:szCs w:val="46"/>
        </w:rPr>
        <w:t>+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保肝店》浪漫濟州島～漢拿山</w:t>
      </w:r>
      <w:r>
        <w:rPr>
          <w:rFonts w:eastAsia="標楷體;DF Kai Shu" w:cs="Times New Roman" w:ascii="標楷體;DF Kai Shu" w:hAnsi="標楷體;DF Kai Shu"/>
          <w:color w:val="000000"/>
          <w:sz w:val="46"/>
          <w:szCs w:val="46"/>
        </w:rPr>
        <w:t>1100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高地、歐洲森林英式小火車、可口可樂主題館（贈每人咖啡乙杯）、泰迪熊野生動物王國、跆拳武藝秀、騎駱駝體驗、韓式飯捲</w:t>
      </w:r>
      <w:r>
        <w:rPr>
          <w:rFonts w:eastAsia="標楷體;DF Kai Shu" w:cs="Times New Roman" w:ascii="標楷體;DF Kai Shu" w:hAnsi="標楷體;DF Kai Shu"/>
          <w:color w:val="000000"/>
          <w:sz w:val="46"/>
          <w:szCs w:val="46"/>
        </w:rPr>
        <w:t>DIY+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傳統韓服體驗五天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（升等２晚五花酒店）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【桃園出發</w:t>
      </w:r>
      <w:r>
        <w:rPr>
          <w:rFonts w:eastAsia="標楷體;DF Kai Shu" w:cs="Times New Roman" w:ascii="標楷體;DF Kai Shu" w:hAnsi="標楷體;DF Kai Shu"/>
          <w:color w:val="000000"/>
          <w:sz w:val="46"/>
          <w:szCs w:val="46"/>
        </w:rPr>
        <w:t>.</w:t>
      </w:r>
      <w:r>
        <w:rPr>
          <w:rFonts w:ascii="標楷體;DF Kai Shu" w:hAnsi="標楷體;DF Kai Shu" w:cs="Times New Roman" w:eastAsia="標楷體;DF Kai Shu"/>
          <w:color w:val="000000"/>
          <w:sz w:val="46"/>
          <w:szCs w:val="46"/>
        </w:rPr>
        <w:t>德威航空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;DF Kai Shu"/>
          <w:color w:val="C00000"/>
          <w:sz w:val="32"/>
          <w:szCs w:val="32"/>
        </w:rPr>
        <w:t>美食饗宴</w:t>
      </w:r>
      <w:r>
        <w:rPr>
          <w:rFonts w:eastAsia="標楷體;DF Kai Shu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;DF Kai Shu"/>
          <w:color w:val="C00000"/>
          <w:sz w:val="32"/>
          <w:szCs w:val="32"/>
        </w:rPr>
        <w:t>韓國炸全雞（</w:t>
      </w:r>
      <w:r>
        <w:rPr>
          <w:rFonts w:eastAsia="標楷體;DF Kai Shu" w:cs="Times New Roman" w:ascii="Times New Roman" w:hAnsi="Times New Roman"/>
          <w:color w:val="C00000"/>
          <w:sz w:val="32"/>
          <w:szCs w:val="32"/>
        </w:rPr>
        <w:t>2</w:t>
      </w:r>
      <w:r>
        <w:rPr>
          <w:rFonts w:ascii="Times New Roman" w:hAnsi="Times New Roman" w:cs="Times New Roman" w:eastAsia="標楷體;DF Kai Shu"/>
          <w:color w:val="C00000"/>
          <w:sz w:val="32"/>
          <w:szCs w:val="32"/>
        </w:rPr>
        <w:t>人乙隻）</w:t>
      </w:r>
      <w:r>
        <w:rPr>
          <w:rFonts w:eastAsia="標楷體;DF Kai Shu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;DF Kai Shu"/>
          <w:color w:val="C00000"/>
          <w:sz w:val="32"/>
          <w:szCs w:val="32"/>
        </w:rPr>
        <w:t>黑炸醬麵（吃到飽）、鮑魚澎派海鮮鍋、鮑魚鍋人參雞湯、烤肉自助餐吃到飽、黑毛豬肉魷魚壽喜燒等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425577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307784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330327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287147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337185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71285" cy="987044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987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481584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1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;Microsoft Jheng Hei" w:hAnsi="微軟正黑體;Microsoft Jheng Hei" w:eastAsia="微軟正黑體;Microsoft Jheng Hei" w:cs="Times New Roman"/>
          <w:b/>
          <w:b/>
          <w:bCs/>
          <w:color w:val="FF0000"/>
          <w:sz w:val="36"/>
          <w:szCs w:val="36"/>
        </w:rPr>
      </w:pPr>
      <w:r>
        <w:rPr>
          <w:rFonts w:eastAsia="微軟正黑體;Microsoft Jheng Hei" w:cs="Times New Roman" w:ascii="微軟正黑體;Microsoft Jheng Hei" w:hAnsi="微軟正黑體;Microsoft Jheng Hei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微軟正黑體;Microsoft Jheng Hei" w:hAnsi="微軟正黑體;Microsoft Jheng Hei" w:eastAsia="微軟正黑體;Microsoft Jheng Hei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;Microsoft Jheng Hei" w:hAnsi="微軟正黑體;Microsoft Jheng Hei" w:cs="Times New Roman" w:eastAsia="微軟正黑體;Microsoft Jheng Hei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  <w:br/>
              <w:t>1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330033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桃園／濟州→漢拏樹木園夜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星光公園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 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/CJU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W68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～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0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今天於桃園國際機場集合後，搭乘客機前往韓國超人氣蜜月島－濟州島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註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</w:rPr>
              <w:t>: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330033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  <w:color w:val="330033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早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XXX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中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XXX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晚餐：韓國炸全雞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人乙隻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住宿： </w:t>
            </w:r>
            <w:hyperlink r:id="rId13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BLACK SANDS HOTEL JEJU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14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unland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15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IMS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16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Jeju in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Parkside Hotel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  <w:br/>
              <w:t>2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韓流文化體驗（韓式飯捲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DIY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傳統韓服體驗）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UNESCO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世界自然遺產～城山日出峰→涉地可支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Ecoland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歐洲森林英式小火車→馬放牧地→漢拏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11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高地（季節賞楓）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E-MART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超市→東門傳統市場（食尚玩家推薦、美食大探索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韓流文化體驗（韓式飯捲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DIY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城山日出峰】為漢拏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36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3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Ecoland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歐洲森林英式小火車】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20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馬放牧地】馬放牧地位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516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道路旁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86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被指定為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34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漢拏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1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高地】漢拏山高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5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米，是韓國第一高峰，因其坡度和緩所以感覺不出它的高度。山上生長著亞熱帶、寒帶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8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東門傳統市場】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4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早餐：飯店內早餐　　中餐：鮑魚澎派海鮮鍋（章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螃蟹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時令貝類）＋煎餅＋拉麵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季節小菜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住宿： </w:t>
            </w:r>
            <w:hyperlink r:id="rId17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BLACK SANDS HOTEL JEJU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18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unland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19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IMS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0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Jeju in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Parkside Hotel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  <w:br/>
              <w:t>3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觀音寺（季節賞楓）→泰迪熊野生動物王國（贈送吊飾每人乙隻）→韓劇苦盡柑來遇見你拍攝地～牧官衙觀德亭→新昌風車海岸道路→特色咖啡店～可口可樂主題館（贈每人咖啡乙杯）→蓮洞商圈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觀音寺】相傳是高麗時代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AD 91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～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39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）以前的新羅國時代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BC 476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 xml:space="preserve">～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AD100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1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重建的，經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6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補修後才呈現現在大韓佛教曹溪宗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2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教區本寺雄壯的模樣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96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2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日被指定為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32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號寶物，朝鮮時代世宗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3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144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新昌風車海岸道路】新昌風車海岸道路建有海上風力園區，在此可欣賞到沿著海岸道路成排佇立的風車。彎曲的海岸線上，白色的風車與翠綠的大海，呈現出清爽的秋日景色。尤其新昌風車海岸道路是以夕陽美景首屈一指聞名的景點。另外，在海岸道路上行駛時，可看到名為生態體驗場的步道，步道上還規劃了魚型裝置藝術、圓潭體驗場和休息空間，可拍下各種不同的風景照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NIK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ADIDAES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FLLA…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早餐：飯店內早餐　　中餐：鮑魚鍋人參雞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季節小菜　　晚餐：烤肉自助餐吃到飽～牛五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豬五花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厚切黑毛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炸蔬菜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住宿： </w:t>
            </w:r>
            <w:hyperlink r:id="rId21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BLACK SANDS HOTEL JEJU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2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unland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3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IMS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4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Jeju in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Parkside Hotel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  <w:br/>
              <w:t>4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精裝彩妝坊→濟州阿里郎『魂』跆拳武藝秀→騎駱駝體驗→城邑民俗村【贈送每人一杯蜂蜜茶或五味子茶，２選１】→綠茶足浴體驗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0000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每人一杯綠茶→都朗藝術院（樹木園）（季節賞楓）→偶來市場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HITO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綠茶足浴教學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+DIY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去角質】享受足浴，紓解腿步疲勞，養足精力。為濟州島之旅做完美的準備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城邑民俗村】這裡現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t>4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330033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早餐：飯店內早餐　　中餐：黑毛豬肉魷魚壽喜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小菜吃到飽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住宿： </w:t>
            </w:r>
            <w:hyperlink r:id="rId25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BLACK SANDS HOTEL JEJU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6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unland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7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SIMS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 </w:t>
            </w:r>
            <w:hyperlink r:id="rId28">
              <w:r>
                <w:rPr>
                  <w:rStyle w:val="InternetLink"/>
                  <w:rFonts w:eastAsia="微軟正黑體;Microsoft Jheng Hei" w:cs="微軟正黑體;Microsoft Jheng Hei" w:ascii="微軟正黑體;Microsoft Jheng Hei" w:hAnsi="微軟正黑體;Microsoft Jheng Hei"/>
                </w:rPr>
                <w:t>Jeju in Hotel</w:t>
              </w:r>
            </w:hyperlink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 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Parkside Hotel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  <w:br/>
              <w:t>5</w:t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00"/>
              </w:rPr>
              <w:t>龍頭巖→濟州／桃園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 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CJU/TP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W68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～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早餐：飯店內早餐　　中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XXX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晚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XXX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;Microsoft Jheng Hei" w:hAnsi="微軟正黑體;Microsoft Jheng Hei" w:eastAsia="微軟正黑體;Microsoft Jheng Hei" w:cs="Times New Roman"/>
          <w:vanish/>
          <w:color w:val="000000"/>
          <w:sz w:val="27"/>
          <w:szCs w:val="27"/>
        </w:rPr>
      </w:pPr>
      <w:r>
        <w:rPr>
          <w:rFonts w:eastAsia="微軟正黑體;Microsoft Jheng Hei" w:cs="Times New Roman" w:ascii="微軟正黑體;Microsoft Jheng Hei" w:hAnsi="微軟正黑體;Microsoft Jheng Hei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新細明體;PMingLiU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本行程最低出團人數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6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人以上（含），最多為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4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FF"/>
              </w:rPr>
              <w:t>《行程費用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0000"/>
              </w:rPr>
              <w:t>不包含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售價不含全程領隊、導遊及司機之服務費，每人每日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此航班包含手提行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公斤來回，拖運行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</w:rPr>
              <w:t>2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請務必於起飛前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德威航空關櫃時間為起飛前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4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本行程恕不接受韓籍旅客及其家屬參團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</w:rPr>
              <w:t>;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特殊規定如下：參加本行程若逢以下條件限定，費用需另計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</w:rPr>
              <w:t>A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  <w:t>B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學生及外籍人士（不含韓國籍），單持一本外國護照者，每人需加收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NTD6,5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元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  <w:t>C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單筆訂單不足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歲及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6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歲以上報名人數不可超過半數，若超過半數則價格另議～請洽業務人員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  <w:t>D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為考量旅客自身之旅遊安全並顧及同團其它團員之旅遊權益，年滿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7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韓國因響應環保減少廢氣、汽機車、大型車停車超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分鐘即須熄火關閉引擎，否則將會記點罰款，故司機會等客人上車後再開引擎及空調，請見諒！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br/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jejusimshotel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sunlandhotel.co.kr/?ckattempt=1" TargetMode="External"/><Relationship Id="rId23" Type="http://schemas.openxmlformats.org/officeDocument/2006/relationships/hyperlink" Target="http://jejusimshotel.com/" TargetMode="External"/><Relationship Id="rId24" Type="http://schemas.openxmlformats.org/officeDocument/2006/relationships/hyperlink" Target="http://www.jejuinhotel.com/" TargetMode="External"/><Relationship Id="rId25" Type="http://schemas.openxmlformats.org/officeDocument/2006/relationships/hyperlink" Target="http://www.jejublacksandshotel.com/homepage/KOR/index/index" TargetMode="External"/><Relationship Id="rId26" Type="http://schemas.openxmlformats.org/officeDocument/2006/relationships/hyperlink" Target="http://www.sunlandhotel.co.kr/?ckattempt=1" TargetMode="External"/><Relationship Id="rId27" Type="http://schemas.openxmlformats.org/officeDocument/2006/relationships/hyperlink" Target="http://jejusimshotel.com/" TargetMode="External"/><Relationship Id="rId28" Type="http://schemas.openxmlformats.org/officeDocument/2006/relationships/hyperlink" Target="http://www.jejuinhotel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3:00Z</dcterms:created>
  <dc:creator>x</dc:creator>
  <dc:description/>
  <cp:keywords/>
  <dc:language>en-US</dc:language>
  <cp:lastModifiedBy>user</cp:lastModifiedBy>
  <cp:lastPrinted>2025-08-19T19:16:00Z</cp:lastPrinted>
  <dcterms:modified xsi:type="dcterms:W3CDTF">2025-10-08T07:00:00Z</dcterms:modified>
  <cp:revision>3</cp:revision>
  <dc:subject/>
  <dc:title>浪漫濟州島五天《不走人蔘+保肝店》（升等２晚五花酒店）</dc:title>
</cp:coreProperties>
</file>