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全程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無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購物站）享樂峴港馬上出發～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巴拿山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佛手橋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、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纜車來回、迦南島竹桶船、陶藝村陶藝製作、會安燈籠古鎮六天（入住兩晚當地五星酒店）（四人以上出團）【台中直飛、越竹航空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1285" cy="457454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5890" cy="373761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6214745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21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55968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739775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739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7756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34403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49123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74235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7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84650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→晚餐後回飯店休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MQ/DA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H95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: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:25</w:t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集合於機場，辦理出境手續後，搭乘客機前往越南【峴港國際機場】。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到達峴港後由可愛專業的導遊帶領各位貴賓前往享用消夜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機上簡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河粉套餐 （不含酒水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 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Magnolia Hotel Da Nang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→會安，美山聖地世界文化遺產→陶藝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小時陶藝製作→會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美山聖地】距離會安古城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，地處直徑約二公里的山谷內，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89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被一位法國考古專家發現了用磚石頭砌成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座塔寺。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座不完整，但仍保持著原始模樣。這是占婆王國用以祭祀君主和神靈的印度教聖都，建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世紀末，是東南亞長期連續發現的唯一建築群體。這個區域之奇妙，在於占婆塔巧藝工匠之建塔技術、石磚雕刻藝術和審美觀。在中國史書讚揚占婆人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砌磚藝術大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 xml:space="preserve">]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磚塊大小為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1 X 17 X 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厘米，燒製溫度硬度均勻，密密的重疊，不用灰漿，至今尚未研究出所用的是什麼粘結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美山聖地車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美山行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早餐：飯店內早餐　　中餐：美山風味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　　晚餐：老河內會安風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會安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osemary Boutiqu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會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迦南島桶船原生態之旅（搭乘傳統竹籃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樂釣螃蟹）→會安【會安古鎮（世界文化遺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日本橋、福建會館、廣肇會館、進記古宅 ）、夜遊會安古鎮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迦南島】於會安碼頭搭乘船隻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之船程前往對岸迦南島，會安秋盆河是一條發源於寮國與越南邊境地帶橫穿越南的河流，河邊水鄉景色美不勝收。秋盆河會安這側商鋪林立；對岸是迦南島，還尚未開發，是一片相對原始的自然生態風光，岸上密布著水椰林、檳榔樹，島上居民大多以捕魚及木雕維生。就讓我們體驗搭乘傳統竹桶船，穿越原始自然生態風光，及體驗樂釣螃蟹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會安古城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9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聯合國教科文組織將會安古城定為世界文化遺產會安古城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oi A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是中國人在南越定居的第一個城市，漫步古城老街，映入眼簾的都是熟悉的漢字。明末清初之時，有五位明朝大將軍不願投降清朝，攜家帶眷渡海在這兒安身立命。鄭和下西洋到越南時，就是停留在會安，從此帶來了華人移民。要感受會安古城濃厚的中國氣息，要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Lei Loi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ran Phu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兩大老街，兩旁盡是已屹立了數百年的古老中式建築，建築由山牆、彩色鴛鴦瓦蓋頂、硬木做成的柱椽、門扇、紅牆綠瓦組成深宅大院，無論是屋子的結構、佈置及傢俱，都極富中國氣息。後來法國人新蓋的法式古典庭園式建築夾雜在古城之間，依著秋盤河而建，悠閒又浪漫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夜遊會安古鎮】晚餐後，再次前往入夜後的會安古鎮，您將會有不同的感官，一盞盞由當地少女巧手所糊成的燈籠，點燃古鎮最嫵媚的氣質，令人心動給人一種似乎回到古代的錯覺，期間更有洋人街啤酒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BAR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風情，獨特的商家小店伴您度過一個暖暖的南洋夜晚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迦南島體驗傳統竹桶船及樂釣螃蟹趣行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會安搭船至迦南島船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（亦可能搭車致對岸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迦南島船夫及表演者皆需付小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每位越盾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,000</w:t>
              <w:br/>
              <w:t>4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會安古鎮巡覽行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-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農家風味火鍋 （含酒水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 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　　晚餐：峴港中式合菜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Magnolia Hotel Da Nang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→巴拿山【法國山城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Fantasy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奇幻樂園、巨人黃金橋天空步道、空中花園、小火車遊靜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靈應寺～搭乘世界最長纜車來回】→韓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龍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巴拿山搭乘纜車】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被列為健力士記錄的全球最長及最高不停站纜車，纜車分為兩段；第一段需搭乘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（最長及最高不停站纜車）、接著轉乘第二段需搭乘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，一覽精彩的峴港美景。纜車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5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呎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直達海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23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呎的山上。纜車剛開始攀升，腳下盡是樹林石澗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後已身處於雲海當中，眼前景像猶如身處仙境之中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FANTASY PAR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夢想公園】世界三大室內娛樂公園，是一個綜合娛樂主題分文三層樓包括多種室內遊戲：音樂快車、騎樓遊戲、侏羅紀公園、鐵軌卡車、搖擺騎馬比賽、室內靶場、小汽車比賽、探險鬼屋、氣球水池（自費參加：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,4D,5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電影、鬼屋、投幣遊戲及各色各樣遊戲等…）在此您可盡情享受公園內各項服務設施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江畔龍橋】在韓江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an River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各具特色的橋樑中，龍橋是最具代表性的地標！為慶祝越戰結束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週年而建立的龍橋，除了有代表民族獨立的意涵外，獨特的建築工藝與造型，使它曾登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N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報導，稱其為峴港城市的新成功象徵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巴拿山車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婆納山城巴拿山纜車搭乘時間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早餐：飯店內早餐　　中餐：巴拿山自理餐　　晚餐：岘港越式料理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五星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OSAMIA DA NANG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半島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驗當地韓市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美食一條街自由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逛街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峴港粉紅大教堂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APE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公園→世界上最美沙灘之一：美溪沙灘→夜遊山茶夜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江市場】漢江市場或稱為韓市場、漢市場，是峴港很大規模的室內市場，主要販賣南北雜貨、越南飲食或是最近流行的手工編織包，想買伴手禮的人也可以到市場來買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粉紅教堂】耶穌聖心主教座堂是他的原名，這座哥德式建築，在峴港是唯一法國殖民時期建築的天主教堂，因為粉紅色外牆的關係，大家又暱稱為粉紅教堂或稱為粉紅大教堂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APEC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石雕公園】建立在韓江河畔邊，為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亞太經合會所建，遊客可在此做為拍照留影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美溪沙灘】世界六大美麗沙灘之一，沙灘海岸連綿三十多公里，風景美麗，海水清澈見底，許多中外旅客必遊的拍攝地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早餐：飯店內早餐　　中餐：美食街自理午餐　　晚餐：日式料理吃到飽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US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五星酒店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OSAMIA DA NANG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半島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五行山、山茶半島→ 峴港／台中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AD/RMQ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QH95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: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:5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五行山】原為海中島，多少年的變遷成了陸地上的山。一開始名為五蘊山、五指山，位於峴港以東七公里處，西面有寒江，東面臨南中國海，在海邊平坦的沙灘上，金、木、水，火、土五座山峰（其中火山為雙峰）拔地而起，氣勢雄偉。由於風光秀麗，古人有詩寫道：「何處景色勝五行，不遜仙境是蓬萊。山光彩石峰浴翠，古寺香霧繞雲岩。」五山之中以水山最美最大，水山位於東北方，海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，山上有靈應寺、華嚴雲洞、華嚴石洞，靈岩洞、陵虛洞、雲通洞、藏珠洞、雲月洞及天龍洞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山茶半島】距離峴港市中心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的山茶半島，由全越南最長的吊橋『順福橋』相連接，沿途景色麗緻。過去這裡是美軍基地，山茶半島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，最寬處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，最窄處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，最高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9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，有原始林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37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頃，珍稀動物有爪哇猴、長尾猴、紅臉雞等等。半島上崗巒起伏，林木繁茂，並有鳥獸出沒，已被劃為森林保護區。山茶半島上有一個沙灘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hina Beach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，素有越南黃金海岸的美稱，美麗迷人的海灣真是令人流連忘返。山茶半島距離峴港市中心大約半個小時的車程，在這兒可以鳥瞰整個峴港市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山茶半島行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粉紅大教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機場車程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早餐：飯店內早餐　　中餐：越式料理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USD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簡餐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最低出團人數為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人以上（不派領隊），最多為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以下（含），滿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台灣地區將派遣合格領隊隨行服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下列狀況之貴賓，請務必於報名時主動告知業務人員，讓我們為您提供專業的建議及安排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若在出發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個工作日內臨時提出需求，將可能收取必要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年滿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歲或行動不便之貴賓，且無親友陪同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未滿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歲，且未與法定代理人一同報名參加旅遊行程者：</w:t>
            </w:r>
            <w:r>
              <w:rPr>
                <w:rFonts w:ascii="微軟正黑體" w:hAnsi="微軟正黑體" w:cs="微軟正黑體" w:eastAsia="微軟正黑體"/>
              </w:rPr>
              <w:t>須將旅遊定型化契約書，提供給法定代理人簽名，報名始為有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孕婦：</w:t>
            </w:r>
            <w:r>
              <w:rPr>
                <w:rFonts w:ascii="微軟正黑體" w:hAnsi="微軟正黑體" w:cs="微軟正黑體" w:eastAsia="微軟正黑體"/>
              </w:rPr>
              <w:t>懷孕旅客需主動告知懷孕週數及胎數，並隨身攜帶醫師開立註明預產期診斷證明文件，懷孕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週以上（各家航空公司規定週數略有不同，請旅客依照參加的行程所搭乘的航空公司規定）之旅客，需於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個工作天完成申請，備妥「適航申請書」、「診斷書」，經由航空公司醫務部門審核，同意適航後方可搭機。航空公司不接受懷孕</w:t>
            </w:r>
            <w:r>
              <w:rPr>
                <w:rFonts w:eastAsia="微軟正黑體" w:cs="微軟正黑體" w:ascii="微軟正黑體" w:hAnsi="微軟正黑體"/>
              </w:rPr>
              <w:t>36</w:t>
            </w:r>
            <w:r>
              <w:rPr>
                <w:rFonts w:ascii="微軟正黑體" w:hAnsi="微軟正黑體" w:cs="微軟正黑體" w:eastAsia="微軟正黑體"/>
              </w:rPr>
              <w:t>週以上單胞胎及懷孕</w:t>
            </w:r>
            <w:r>
              <w:rPr>
                <w:rFonts w:eastAsia="微軟正黑體" w:cs="微軟正黑體" w:ascii="微軟正黑體" w:hAnsi="微軟正黑體"/>
              </w:rPr>
              <w:t>32</w:t>
            </w:r>
            <w:r>
              <w:rPr>
                <w:rFonts w:ascii="微軟正黑體" w:hAnsi="微軟正黑體" w:cs="微軟正黑體" w:eastAsia="微軟正黑體"/>
              </w:rPr>
              <w:t>週以上多胞胎孕婦搭機（各航空公司規定略有不同）。若因旅客隱瞞自身孕期或身心狀況，導致航空公司航程受影響，因而產生之成本，航空公司將保留法律追訴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攜嬰幼兒同行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特殊餐食者（如素食餐）：</w:t>
            </w:r>
            <w:r>
              <w:rPr>
                <w:rFonts w:ascii="微軟正黑體" w:hAnsi="微軟正黑體" w:cs="微軟正黑體" w:eastAsia="微軟正黑體"/>
              </w:rPr>
              <w:t>海外團體餐食之安排，無法如同在台灣般豐富且多變化，建議自行準備罐頭或泡麵等，以備不時之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單人報名者：</w:t>
            </w:r>
            <w:r>
              <w:rPr>
                <w:rFonts w:ascii="微軟正黑體" w:hAnsi="微軟正黑體" w:cs="微軟正黑體" w:eastAsia="微軟正黑體"/>
              </w:rPr>
              <w:t>飯店房型以兩人一室為主。單人報名者，本公司將盡量安排同性別旅客或領隊同房；若指定單人入住，請按房型補足單人房價差，實際價差費用以當團說明公布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三人房或加床：</w:t>
            </w:r>
            <w:r>
              <w:rPr>
                <w:rFonts w:ascii="微軟正黑體" w:hAnsi="微軟正黑體" w:cs="微軟正黑體" w:eastAsia="微軟正黑體"/>
              </w:rPr>
              <w:t>請事先提出需求，飯店三人房大多以雙人房加折疊床或沙發床或行軍床為主，室內活動空間會減少；部分飯店並無法提供加床服務，則需補單人房差，部份飯店亦提供額外加價的房型，並請按房型補足房價差，實際價差費用以當團回覆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特殊住宿需求：</w:t>
            </w:r>
            <w:r>
              <w:rPr>
                <w:rFonts w:ascii="微軟正黑體" w:hAnsi="微軟正黑體" w:cs="微軟正黑體" w:eastAsia="微軟正黑體"/>
              </w:rPr>
              <w:t>旅客如需求特殊房型、樓層、非邊間或連通房等，我們將向飯店提出，但無法保證飯店一定提供，也可能有相關費用產生，最終之情況需於辦理入住時使得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役男：</w:t>
            </w:r>
            <w:r>
              <w:rPr>
                <w:rFonts w:ascii="微軟正黑體" w:hAnsi="微軟正黑體" w:cs="微軟正黑體" w:eastAsia="微軟正黑體"/>
              </w:rPr>
              <w:t>須向相關主管機關申請出境許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非本國籍旅客：</w:t>
            </w:r>
            <w:r>
              <w:rPr>
                <w:rFonts w:ascii="微軟正黑體" w:hAnsi="微軟正黑體" w:cs="微軟正黑體" w:eastAsia="微軟正黑體"/>
              </w:rPr>
              <w:t>本行程所載之相關規定，對象均為持中華民國護照之旅客，若您擁有雙重國籍或持他國護照，請自行查明相關規定，並事先請告知您的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為團體旅遊，誠請各位貴賓遵守團體集合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顧及旅客之人身安全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恕無法接受於旅遊期間脫隊之要求</w:t>
            </w:r>
            <w:r>
              <w:rPr>
                <w:rFonts w:ascii="微軟正黑體" w:hAnsi="微軟正黑體" w:cs="微軟正黑體" w:eastAsia="微軟正黑體"/>
              </w:rPr>
              <w:t>；若因此而無法滿足您的旅遊需求，建議您選購套裝自由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小費說明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給予服務人員小費是全世界通行的社會習慣之一，在國外旅行大多有付小費的習慣，是一種風度的表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、導遊、司機小費：每位貴賓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（台幣）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>總天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李小費：每人每件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美金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間小費：每房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美金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式按摩師小費：每人</w:t>
            </w:r>
            <w:r>
              <w:rPr>
                <w:rFonts w:eastAsia="微軟正黑體" w:cs="微軟正黑體" w:ascii="微軟正黑體" w:hAnsi="微軟正黑體"/>
              </w:rPr>
              <w:t>120,0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40,000</w:t>
            </w:r>
            <w:r>
              <w:rPr>
                <w:rFonts w:ascii="微軟正黑體" w:hAnsi="微軟正黑體" w:cs="微軟正黑體" w:eastAsia="微軟正黑體"/>
              </w:rPr>
              <w:t>越盾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航班行李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班機起飛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，以免擁擠及延遲辦理登機手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或送機人員將於機場團體集合櫃台前接待團員，協助完成辦理登機手續及行李托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托運行李規定各航空公司依行程和搭乘艙等不同，本行程免費托運行李計算方式：每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件托運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公斤（行李箱尺寸不得超過</w:t>
            </w:r>
            <w:r>
              <w:rPr>
                <w:rFonts w:eastAsia="微軟正黑體" w:cs="微軟正黑體" w:ascii="微軟正黑體" w:hAnsi="微軟正黑體"/>
              </w:rPr>
              <w:t>119CM x 119CM x 81CM</w:t>
            </w:r>
            <w:r>
              <w:rPr>
                <w:rFonts w:ascii="微軟正黑體" w:hAnsi="微軟正黑體" w:cs="微軟正黑體" w:eastAsia="微軟正黑體"/>
              </w:rPr>
              <w:t>）、每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件手提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公斤（</w:t>
            </w:r>
            <w:r>
              <w:rPr>
                <w:rFonts w:eastAsia="微軟正黑體" w:cs="微軟正黑體" w:ascii="微軟正黑體" w:hAnsi="微軟正黑體"/>
              </w:rPr>
              <w:t>56cm x 36cm x 23cm</w:t>
            </w:r>
            <w:r>
              <w:rPr>
                <w:rFonts w:ascii="微軟正黑體" w:hAnsi="微軟正黑體" w:cs="微軟正黑體" w:eastAsia="微軟正黑體"/>
              </w:rPr>
              <w:t>）。若超過規定額度，旅客需依航空公司規定額外自付加收費用。（請依航空公司公告為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入海關後，請掌握免稅品購物時間，勿耽誤登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座位由航空公司安排，不適用於出發前預先選位，也無法確認座位相關需求（如靠窗、靠走道等），且座位安排乃依英文姓名依序排列，同行者有可能無法安排在一起，領隊將盡最大協助，若無法滿足您的需求，敬請參團貴賓諒解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航空公司修訂機上使用行動電源規範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eastAsia="微軟正黑體" w:cs="微軟正黑體" w:ascii="微軟正黑體" w:hAnsi="微軟正黑體"/>
              </w:rPr>
              <w:t>202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起，為確保飛航安全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行動電源及備用鋰電池於航程中全程禁止使用及充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個人電子產品有使用電源的需求，建議您在登機前先將設備充滿電量。多數機型座椅亦提供</w:t>
            </w:r>
            <w:r>
              <w:rPr>
                <w:rFonts w:eastAsia="微軟正黑體" w:cs="微軟正黑體" w:ascii="微軟正黑體" w:hAnsi="微軟正黑體"/>
              </w:rPr>
              <w:t>AC</w:t>
            </w:r>
            <w:r>
              <w:rPr>
                <w:rFonts w:ascii="微軟正黑體" w:hAnsi="微軟正黑體" w:cs="微軟正黑體" w:eastAsia="微軟正黑體"/>
              </w:rPr>
              <w:t>插座及</w:t>
            </w: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Type A</w:t>
            </w:r>
            <w:r>
              <w:rPr>
                <w:rFonts w:ascii="微軟正黑體" w:hAnsi="微軟正黑體" w:cs="微軟正黑體" w:eastAsia="微軟正黑體"/>
              </w:rPr>
              <w:t>）充電孔，詳情請參閱「機上娛樂與服務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請注意，行動電源及備用鋰電池不得託運，應作為手提行李並妥善放置、避免擠壓或受損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簽證辦理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6600"/>
              </w:rPr>
              <w:t>因簽證費用屬於國家單位設定之行政規費，且屬於代辦性質，與旅遊品項費用有別，若各旅遊地政府有公告調漲或調降時，敝公司將即通知貴賓補費或退費，感謝您的配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簽證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護照影本（效期六個月以上）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半年內拍攝之兩吋彩色白底大頭照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，照片頭頂到下巴為</w:t>
            </w:r>
            <w:r>
              <w:rPr>
                <w:rFonts w:eastAsia="微軟正黑體" w:cs="微軟正黑體" w:ascii="微軟正黑體" w:hAnsi="微軟正黑體"/>
              </w:rPr>
              <w:t>3.2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.6</w:t>
            </w:r>
            <w:r>
              <w:rPr>
                <w:rFonts w:ascii="微軟正黑體" w:hAnsi="微軟正黑體" w:cs="微軟正黑體" w:eastAsia="微軟正黑體"/>
              </w:rPr>
              <w:t>公分（請在照片背面寫上與護照相同的中英文姓名）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照片需露耳、露眉、不可露齒，如果配戴眼鏡：眼睛需清楚呈現，不能有閃光反射在眼鏡上，且不能配戴有色眼鏡、配戴粗框眼鏡拍照及不能配戴有色隱形眼鏡或彩色瞳孔放大片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單次越南觀光團體簽證工作天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天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越南不接受雙重國籍，只能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本護照進入越南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越南政府針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歲以下兒童入境越南，須有父母或監護人之陪同，才能入境越南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越南簽證係以辦理時，旅客提供之護照資料為準；如簽證送件後，而旅客因故重新辦理護照，致護照資料號碼有所變更時，其簽證資格將無法使用，需再次重新辦理簽證（需工作天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天），產生之額外費用需請旅客另行支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0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00"/>
              </w:rPr>
              <w:t>歲（含）以下的旅客入境越南規定：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如果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歲（含）以下的旅客入境越南時隨行者不是父母、法定監護人，須辦理委託文件</w:t>
            </w:r>
            <w:r>
              <w:rPr>
                <w:rFonts w:eastAsia="微軟正黑體" w:cs="微軟正黑體" w:ascii="微軟正黑體" w:hAnsi="微軟正黑體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</w:rPr>
              <w:t>相關文件說明如下：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旅客必須自行前往地方法院申請委託書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再到外交部辦理委託書認證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委託書完成認證後須送至越南駐台辦事處翻譯成越文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3333FF"/>
              </w:rPr>
              <w:t>‧</w:t>
            </w:r>
            <w:r>
              <w:rPr>
                <w:rFonts w:ascii="微軟正黑體" w:hAnsi="微軟正黑體" w:cs="微軟正黑體" w:eastAsia="微軟正黑體"/>
                <w:color w:val="3333FF"/>
              </w:rPr>
              <w:t>以上流程會有額外費用：</w:t>
            </w:r>
            <w:r>
              <w:rPr>
                <w:rFonts w:ascii="微軟正黑體" w:hAnsi="微軟正黑體" w:cs="微軟正黑體" w:eastAsia="微軟正黑體"/>
              </w:rPr>
              <w:t>地方法院認證約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，外交部認證約</w:t>
            </w:r>
            <w:r>
              <w:rPr>
                <w:rFonts w:eastAsia="微軟正黑體" w:cs="微軟正黑體" w:ascii="微軟正黑體" w:hAnsi="微軟正黑體"/>
              </w:rPr>
              <w:t>400</w:t>
            </w:r>
            <w:r>
              <w:rPr>
                <w:rFonts w:ascii="微軟正黑體" w:hAnsi="微軟正黑體" w:cs="微軟正黑體" w:eastAsia="微軟正黑體"/>
              </w:rPr>
              <w:t>元，郵資約</w:t>
            </w:r>
            <w:r>
              <w:rPr>
                <w:rFonts w:eastAsia="微軟正黑體" w:cs="微軟正黑體" w:ascii="微軟正黑體" w:hAnsi="微軟正黑體"/>
              </w:rPr>
              <w:t>124</w:t>
            </w:r>
            <w:r>
              <w:rPr>
                <w:rFonts w:ascii="微軟正黑體" w:hAnsi="微軟正黑體" w:cs="微軟正黑體" w:eastAsia="微軟正黑體"/>
              </w:rPr>
              <w:t>元，翻譯越文費用約</w:t>
            </w:r>
            <w:r>
              <w:rPr>
                <w:rFonts w:eastAsia="微軟正黑體" w:cs="微軟正黑體" w:ascii="微軟正黑體" w:hAnsi="微軟正黑體"/>
              </w:rPr>
              <w:t>2200</w:t>
            </w:r>
            <w:r>
              <w:rPr>
                <w:rFonts w:ascii="微軟正黑體" w:hAnsi="微軟正黑體" w:cs="微軟正黑體" w:eastAsia="微軟正黑體"/>
              </w:rPr>
              <w:t>元。以上費用為浮動，請依現場人員報價為主（以上未含簽證費用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6600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6600"/>
              </w:rPr>
              <w:t>出境時需攜帶相關文件，供航空公司及海關備查，若未攜帶海關有權決定是否放行入境。</w:t>
            </w:r>
            <w:r>
              <w:rPr>
                <w:rFonts w:eastAsia="微軟正黑體" w:cs="微軟正黑體" w:ascii="微軟正黑體" w:hAnsi="微軟正黑體"/>
                <w:color w:val="FF6600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6600"/>
              </w:rPr>
              <w:t>如果旅客無大人隨行者，請恕無法報名參團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住宿飯店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公司對同等級之飯店入住選擇有最終決定之權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國飯店因公共安全因素，多有禁止於房間內吸菸規定，若因個人行為而產生罰鍰，則個人須自行負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部分飯店房內有提供電熱水壺，僅供入住旅客煮水用，不可放入任何物品（如：咖啡粉、茶葉、火鍋料、泡麵…等），並切勿將熱水壺置於電磁爐上加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有飯店設備，如有使用方面之疑問，請務必詢問領隊或飯店人員，否則造成危安問題或毀損時，須負相關責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安全問題，房間內請避免使用多插頭延長線，以免電壓負荷過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池未開放時請勿擅自入池游泳，並切記勿單獨入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間內的吧台上零食、冰箱內酒類及飲料等，皆需付費，退房時需至櫃檯結帳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受限於越南電力供應系統不穩定與節能省碳之故，取電卡（房卡）請隨身攜帶，避免因長時間留置造成酒店電器之損壞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安全守則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政府宣布，為保護民眾健康，將於</w:t>
            </w:r>
            <w:r>
              <w:rPr>
                <w:rFonts w:eastAsia="微軟正黑體" w:cs="微軟正黑體" w:ascii="微軟正黑體" w:hAnsi="微軟正黑體"/>
              </w:rPr>
              <w:t>2025</w:t>
            </w:r>
            <w:r>
              <w:rPr>
                <w:rFonts w:ascii="微軟正黑體" w:hAnsi="微軟正黑體" w:cs="微軟正黑體" w:eastAsia="微軟正黑體"/>
              </w:rPr>
              <w:t>年起全面禁止電子煙與加熱菸草製品，違規者最高可被處以</w:t>
            </w: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萬元台幣罰款及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監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程進行期間，請遵守領隊所宣布的事項，聽從工作人員指揮並注意自身安全。針對未由領隊特別指示的事項，也請旅客自行注意，務必保持安全意識，留意可能的危險。夜間或自由活動期間如欲外出等，請告知領隊或團友，並應注意安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孕婦及患有心臟病、高血壓或其他等慢性疾病的旅客，請衡量自身狀況，請勿勉強參加具有刺激性的活動，如：水上活動、溫泉…等，避免增加身體負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船隻或前往戲水請務必穿著救生衣，並勿超越安全警戒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物及重要證件請妥善保管並隨身攜帶，勿放置行李箱內、飯店房間或車上。切記在公共場合財不露白，購物時也勿當眾取出整疊鈔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旅客自行攜帶常備藥品，如：胃腸藥、感冒藥、暈車藥、個人慣用藥品…等；若有特殊藥物，請提前告知業務並攜帶藥物相關證明文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agnoliahoteldn.com/" TargetMode="External"/><Relationship Id="rId13" Type="http://schemas.openxmlformats.org/officeDocument/2006/relationships/hyperlink" Target="http://www.hoianrosemaryhotel.com/" TargetMode="External"/><Relationship Id="rId14" Type="http://schemas.openxmlformats.org/officeDocument/2006/relationships/hyperlink" Target="http://www.magnoliahoteldn.com/" TargetMode="External"/><Relationship Id="rId15" Type="http://schemas.openxmlformats.org/officeDocument/2006/relationships/hyperlink" Target="http://rosamiahotel.com/" TargetMode="External"/><Relationship Id="rId16" Type="http://schemas.openxmlformats.org/officeDocument/2006/relationships/hyperlink" Target="http://peninsulahotel.vn/en" TargetMode="External"/><Relationship Id="rId17" Type="http://schemas.openxmlformats.org/officeDocument/2006/relationships/hyperlink" Target="http://rosamiahotel.com/" TargetMode="External"/><Relationship Id="rId18" Type="http://schemas.openxmlformats.org/officeDocument/2006/relationships/hyperlink" Target="http://peninsulahotel.vn/e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52:00Z</dcterms:created>
  <dc:creator>x</dc:creator>
  <dc:description/>
  <dc:language>en-US</dc:language>
  <cp:lastModifiedBy>user</cp:lastModifiedBy>
  <cp:lastPrinted>2015-04-24T12:24:00Z</cp:lastPrinted>
  <dcterms:modified xsi:type="dcterms:W3CDTF">2025-10-15T03:52:00Z</dcterms:modified>
  <cp:revision>3</cp:revision>
  <dc:subject/>
  <dc:title>享樂峴港馬上出發六天（全程無購物站）（入住兩晚當地五星酒店）</dc:title>
</cp:coreProperties>
</file>