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png" ContentType="image/png"/>
  <Override PartName="/word/media/image15.jpeg" ContentType="image/jpeg"/>
  <Override PartName="/word/media/image16.png" ContentType="image/png"/>
  <Override PartName="/word/media/image14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color w:val="FF9933"/>
          <w:sz w:val="42"/>
          <w:szCs w:val="42"/>
          <w:lang w:eastAsia="zh-TW"/>
        </w:rPr>
      </w:pPr>
      <w:r>
        <w:rPr>
          <w:rFonts w:ascii="微軟正黑體" w:hAnsi="微軟正黑體" w:cs="微軟正黑體" w:eastAsia="微軟正黑體"/>
          <w:b/>
          <w:color w:val="ED7D31"/>
          <w:sz w:val="42"/>
          <w:szCs w:val="42"/>
          <w:lang w:eastAsia="zh-TW"/>
        </w:rPr>
        <w:t>【遇見江南】</w:t>
      </w:r>
      <w:r>
        <w:rPr>
          <w:rFonts w:ascii="微軟正黑體" w:hAnsi="微軟正黑體" w:cs="微軟正黑體" w:eastAsia="微軟正黑體"/>
          <w:b/>
          <w:color w:val="FF9933"/>
          <w:sz w:val="42"/>
          <w:szCs w:val="42"/>
          <w:lang w:eastAsia="zh-TW"/>
        </w:rPr>
        <w:t>蟹逅金秋蘇南蘇北“楓”情畫“豪”享五天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70C0"/>
          <w:sz w:val="40"/>
          <w:szCs w:val="40"/>
          <w:lang w:eastAsia="zh-TW"/>
        </w:rPr>
      </w:pPr>
      <w:r>
        <w:rPr/>
        <w:drawing>
          <wp:inline distT="0" distB="0" distL="0" distR="0">
            <wp:extent cx="6551930" cy="9260205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0000FF"/>
          <w:sz w:val="28"/>
          <w:szCs w:val="28"/>
          <w:lang w:eastAsia="zh-TW"/>
        </w:rPr>
      </w:pPr>
      <w:r>
        <w:rPr>
          <w:rFonts w:eastAsia="微軟正黑體" w:cs="微軟正黑體" w:ascii="微軟正黑體" w:hAnsi="微軟正黑體"/>
        </w:rPr>
        <w:drawing>
          <wp:inline distT="0" distB="0" distL="0" distR="0">
            <wp:extent cx="6618605" cy="33274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860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1.“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>蟹”天“蟹”地三品大閘蟹（泰州籪蟹，無錫太湖大閘蟹，蘇州陽澄湖大閘蟹，全程每人</w:t>
      </w: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3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>隻大閘蟹）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2.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>全程豪氣升等</w:t>
      </w: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4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 xml:space="preserve">晚萬豪系列酒店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3.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>蘇南蘇北絕美秋色全覽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  <w:t>4.</w:t>
      </w:r>
      <w:r>
        <w:rPr>
          <w:rFonts w:ascii="微軟正黑體" w:hAnsi="微軟正黑體" w:cs="微軟正黑體" w:eastAsia="微軟正黑體"/>
          <w:b/>
          <w:bCs/>
          <w:color w:val="0070C0"/>
          <w:sz w:val="24"/>
          <w:szCs w:val="22"/>
          <w:lang w:eastAsia="zh-TW"/>
        </w:rPr>
        <w:t>中華航空，桃園直飛</w:t>
      </w:r>
    </w:p>
    <w:p>
      <w:pPr>
        <w:pStyle w:val="Normal"/>
        <w:spacing w:lineRule="atLeast" w:line="0"/>
        <w:rPr>
          <w:rFonts w:ascii="微軟正黑體" w:hAnsi="微軟正黑體" w:eastAsia="微軟正黑體" w:cs="SimSun;宋体"/>
          <w:b/>
          <w:b/>
          <w:bCs/>
          <w:color w:val="C45911"/>
          <w:sz w:val="24"/>
          <w:szCs w:val="24"/>
          <w:lang w:eastAsia="zh-TW"/>
        </w:rPr>
      </w:pPr>
      <w:r>
        <w:rPr>
          <w:rFonts w:eastAsia="微軟正黑體" w:cs="SimSun;宋体" w:ascii="微軟正黑體" w:hAnsi="微軟正黑體"/>
          <w:b/>
          <w:bCs/>
          <w:color w:val="C45911"/>
          <w:sz w:val="24"/>
          <w:szCs w:val="24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75"/>
        <w:gridCol w:w="1775"/>
        <w:gridCol w:w="1778"/>
        <w:gridCol w:w="1776"/>
        <w:gridCol w:w="1776"/>
        <w:gridCol w:w="1778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  <w:kern w:val="0"/>
              </w:rPr>
              <w:t>航空公司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color w:val="FFFFFF"/>
              </w:rPr>
              <w:t>航班號碼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  <w:kern w:val="0"/>
              </w:rPr>
              <w:t>起飛城市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  <w:kern w:val="0"/>
              </w:rPr>
              <w:t>起飛時間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  <w:kern w:val="0"/>
              </w:rPr>
              <w:t>抵達城市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59595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FFFFFF"/>
                <w:kern w:val="0"/>
              </w:rPr>
              <w:t>抵達時間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中華航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lang w:eastAsia="zh-TW"/>
              </w:rPr>
              <w:t>CI501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08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4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上海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:5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中華航空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SimSun;宋体" w:ascii="微軟正黑體" w:hAnsi="微軟正黑體"/>
                <w:color w:val="000000"/>
                <w:lang w:eastAsia="zh-TW"/>
              </w:rPr>
              <w:t>CI50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上海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9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50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lang w:eastAsia="zh-TW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桃園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21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: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lang w:eastAsia="zh-TW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bCs/>
          <w:color w:val="0070C0"/>
          <w:sz w:val="24"/>
          <w:szCs w:val="22"/>
          <w:lang w:eastAsia="zh-TW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24"/>
          <w:szCs w:val="22"/>
          <w:lang w:eastAsia="zh-TW"/>
        </w:rPr>
      </w:r>
    </w:p>
    <w:p>
      <w:pPr>
        <w:pStyle w:val="Normal"/>
        <w:spacing w:lineRule="atLeast" w:line="0"/>
        <w:jc w:val="left"/>
        <w:rPr>
          <w:rFonts w:ascii="微軟正黑體" w:hAnsi="微軟正黑體" w:eastAsia="微軟正黑體" w:cs="微軟正黑體"/>
          <w:b/>
          <w:b/>
          <w:color w:val="0000FF"/>
          <w:sz w:val="36"/>
          <w:szCs w:val="36"/>
          <w:lang w:eastAsia="zh-TW"/>
        </w:rPr>
      </w:pPr>
      <w:r>
        <w:rPr>
          <w:rFonts w:eastAsia="微軟正黑體" w:cs="微軟正黑體" w:ascii="微軟正黑體" w:hAnsi="微軟正黑體"/>
          <w:b/>
          <w:color w:val="0000FF"/>
          <w:sz w:val="36"/>
          <w:szCs w:val="36"/>
          <w:lang w:eastAsia="zh-TW"/>
        </w:rPr>
        <w:drawing>
          <wp:inline distT="0" distB="0" distL="0" distR="0">
            <wp:extent cx="6760845" cy="323850"/>
            <wp:effectExtent l="0" t="0" r="0" b="0"/>
            <wp:docPr id="3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87"/>
      </w:tblGrid>
      <w:tr>
        <w:trPr/>
        <w:tc>
          <w:tcPr>
            <w:tcW w:w="107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bookmarkStart w:id="0" w:name="_Hlk184049513"/>
            <w:bookmarkEnd w:id="0"/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天</w:t>
            </w:r>
          </w:p>
        </w:tc>
        <w:tc>
          <w:tcPr>
            <w:tcW w:w="958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</w:tcPr>
          <w:p>
            <w:pPr>
              <w:pStyle w:val="Normal"/>
              <w:snapToGrid w:val="false"/>
              <w:spacing w:lineRule="atLeast" w:line="0"/>
              <w:ind w:left="-60" w:hanging="0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桃園</w:t>
            </w:r>
            <w:r>
              <w:rPr>
                <w:rFonts w:ascii="Wingdings" w:hAnsi="Wingdings" w:cs="Wingdings" w:eastAsia="Wingdings"/>
                <w:b/>
                <w:color w:val="7030A0"/>
                <w:sz w:val="28"/>
                <w:szCs w:val="28"/>
                <w:lang w:val="zh-TW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上海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常熟【秋日秘境尚湖風景區賞秋（水上森林、紅楓銀杏、紅杉林）】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泰州【泰州老街、鳳城沿河賞楓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val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鳳城夜景】</w:t>
            </w:r>
          </w:p>
        </w:tc>
      </w:tr>
    </w:tbl>
    <w:p>
      <w:pPr>
        <w:pStyle w:val="Normal"/>
        <w:spacing w:lineRule="atLeast" w:line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3708400</wp:posOffset>
                </wp:positionH>
                <wp:positionV relativeFrom="paragraph">
                  <wp:posOffset>121920</wp:posOffset>
                </wp:positionV>
                <wp:extent cx="3059430" cy="21590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2158920"/>
                          <a:chOff x="0" y="0"/>
                          <a:chExt cx="3059280" cy="2158920"/>
                        </a:xfrm>
                      </wpg:grpSpPr>
                      <pic:pic xmlns:pic="http://schemas.openxmlformats.org/drawingml/2006/picture">
                        <pic:nvPicPr>
                          <pic:cNvPr id="0" name="图片 31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2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24320" y="0"/>
                            <a:ext cx="1434960" cy="215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9.6pt;width:240.9pt;height:170pt" coordorigin="5840,192" coordsize="4818,3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16" stroked="f" o:allowincell="f" style="position:absolute;left:5840;top:192;width:2559;height:3399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图片 320" stroked="f" o:allowincell="f" style="position:absolute;left:8398;top:192;width:2259;height:3399;mso-wrap-style:none;v-text-anchor:middle;mso-position-horizontal-relative:margin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尚湖風景區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位於常熟城西，虞山之南。因傳商末姜太公在此隱居垂釣而得名。尚湖與虞山相映，十裏青山半入城，萬畝碧波湧西門，為古城平添了千種風情。建於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1986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初，臨山孕湖，與古城渾然一體，含山川之秀，匯城鄉之交，得天獨厚，自然美色與人文景觀相融合，氣象開闊，內涵豐實。度假休閒，遊覽觀光，娛樂商貿，美食健身，四季宜人。此一景點顯示：天人合一－人與自然之和諧；返璞歸真－在自然風光中尋找自我；新舊融會－古建築移建於山水之間，得其所哉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泰州老街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一個麻石鋪就的明清小巷，穿梭在四合院落，小巷內評彈說唱，滿街飄著香味的小吃，加上叫喊吆喝聲，一條青磚瓦的古建築帶，這就是“泰州老街”。泰州老街，是一條年輕的老街，在鳳城河管委會的打造下，僅兩年時間就成了泰州繁華的商業區，更是非物質文化遺產的聚集區，世俗文化和世俗生活在此展現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鳳城】</w:t>
      </w:r>
      <w:r>
        <w:rPr/>
        <w:t>位於泰州市城市中心，融自然景觀和人文特色為一體，吸引著來自世界各地旅遊愛好者觀光。風景區四面環水，因水成趣，將江南水鄉的特色體現的淋漓盡致。鳳城河畔的望海樓更顯城市文化底蘊。夜晚燈光璀璨，勾勒一副燦爛的夜色美景，依傍鳳城河，以水為脈，以人為魂，領略水域的風姿與魅力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4"/>
        <w:gridCol w:w="888"/>
        <w:gridCol w:w="2981"/>
        <w:gridCol w:w="972"/>
        <w:gridCol w:w="3745"/>
      </w:tblGrid>
      <w:tr>
        <w:trPr>
          <w:trHeight w:val="565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5" name="圖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X</w:t>
            </w:r>
          </w:p>
        </w:tc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6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金福迎賓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60 RMB</w:t>
            </w:r>
          </w:p>
        </w:tc>
        <w:tc>
          <w:tcPr>
            <w:tcW w:w="97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7" name="圖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5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泰州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溱湖籪蟹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100 RMB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8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</w:rPr>
              <w:t>泰州萬怡或萬達嘉華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00FF"/>
          <w:sz w:val="24"/>
          <w:szCs w:val="24"/>
          <w:lang w:eastAsia="zh-TW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00FF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0000FF"/>
          <w:sz w:val="24"/>
          <w:szCs w:val="24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87"/>
      </w:tblGrid>
      <w:tr>
        <w:trPr/>
        <w:tc>
          <w:tcPr>
            <w:tcW w:w="107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eastAsia="zh-TW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天</w:t>
            </w:r>
          </w:p>
        </w:tc>
        <w:tc>
          <w:tcPr>
            <w:tcW w:w="958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泰州【李中水上森林公園賞秋（含船）】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揚州【史公祠賞銀杏、雙東街區】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南京【梧桐大道賞秋、老門東南京風情街區】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李中水上森林公園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栽種的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10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萬餘株水杉、池杉等樹木品種，隨著時間的推移，已長成高大茂盛、生機盎然的的水上園林。形成“林中有水、水中有魚、林中有鳥、河流回環、水杉林立”的生態濕地景觀，貓頭鷹、野鴨、白鷺、黑杜鵑、草鸚鵡、喜鵲、雁鵝等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110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多種珍稀鳥類在此棲息，林中鳥正常在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3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萬羽左右，最多時有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10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多萬羽。每年春暖花開之際，樹梢益鳥歡聚，溝內魚兒跳躍，風車自由轉動，花草隨風搖擺；夏天漫步林中清涼舒適，被遊客譽為天然的生態氧吧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史公祠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是紀念明朝末年抗清民族英雄史可法的著名歷史遺蹟，位於中國江蘇省揚州市邗江區廣儲門外街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24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號，揚州梅花嶺畔、史可法路南端，內建明代史可法的衣冠墓。墓分地面和地下建築兩部分，墓周圍繞以短牆，墓前立“史忠正公墓”石碑，墓之左右各闢圓門，上嵌“梅花嶺”石額。饗堂前兩珠銀杏，已有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200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多年歷史，粗大、高直、濃蔭蔽天，猶如兩杆旗幟，亦似兩方豐碑，為墓園添色，為史公壯威，百年銀杏引來多少攝影客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梧桐大道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「樹是梧桐樹，城是南京城」每到深秋，梧桐樹葉漸次變黃，金燦燦的葉子在陽光的照耀下閃爍著溫暖的光芒，為這條道路鋪上了一層橙黃色的濾鏡。秋風輕拂，黃葉如蝴蝶般飛舞，整條路宛若一幅畫卷，這段時間，也是人們最愛漫步在梧桐大道的季節，走進梧桐大道，金黃色長廊的秋日氣氛瞬間拉滿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老門東南京風情街區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是南京的歷史文化街區，位於江蘇省南京市秦淮區中華門以東，因地處南京城南門（即中華門）以東，故稱“門東”，與老門西相對，是南京夫子廟秦淮風光帶的重要組成部分，歷史上曾是南京商業及居住最發達的地區之一。是南京的歷史文化街區，位於江蘇省南京市秦淮區中華門以東，因地處南京城南門（即中華門）以東，故稱“門東”，與老門西相對，是南京夫子廟秦淮風光帶的重要組成部分，歷史上曾是南京商業及居住最發達的地區之一。</w:t>
      </w:r>
    </w:p>
    <w:p>
      <w:pPr>
        <w:pStyle w:val="Normal"/>
        <w:spacing w:lineRule="atLeast" w:line="0"/>
        <w:jc w:val="center"/>
        <w:rPr>
          <w:rFonts w:ascii="微軟正黑體" w:hAnsi="微軟正黑體" w:eastAsia="新細明體;PMingLiU" w:cs="微軟正黑體"/>
          <w:bCs/>
          <w:sz w:val="24"/>
          <w:szCs w:val="24"/>
          <w:lang w:eastAsia="zh-TW"/>
        </w:rPr>
      </w:pP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468880" cy="2090420"/>
            <wp:effectExtent l="0" t="0" r="0" b="0"/>
            <wp:docPr id="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644775" cy="2085340"/>
            <wp:effectExtent l="0" t="0" r="0" b="0"/>
            <wp:docPr id="10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1575435" cy="2089785"/>
            <wp:effectExtent l="0" t="0" r="0" b="0"/>
            <wp:docPr id="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8"/>
        <w:gridCol w:w="740"/>
        <w:gridCol w:w="3553"/>
        <w:gridCol w:w="888"/>
        <w:gridCol w:w="2961"/>
      </w:tblGrid>
      <w:tr>
        <w:trPr>
          <w:trHeight w:val="565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酒店內用</w:t>
            </w:r>
          </w:p>
        </w:tc>
        <w:tc>
          <w:tcPr>
            <w:tcW w:w="74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淮揚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60 RMB</w:t>
            </w:r>
          </w:p>
        </w:tc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61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南京大牌檔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00 RMB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萬豪傲途格或龍山湖大酒店或瑞斯麗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lang w:eastAsia="zh-TW"/>
        </w:rPr>
      </w:pPr>
      <w:r>
        <w:rPr>
          <w:rFonts w:eastAsia="微軟正黑體" w:cs="微軟正黑體" w:ascii="微軟正黑體" w:hAnsi="微軟正黑體"/>
          <w:bCs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87"/>
      </w:tblGrid>
      <w:tr>
        <w:trPr/>
        <w:tc>
          <w:tcPr>
            <w:tcW w:w="107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eastAsia="zh-TW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天</w:t>
            </w:r>
          </w:p>
        </w:tc>
        <w:tc>
          <w:tcPr>
            <w:tcW w:w="958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南京【大報恩寺遺址公園賞千年對望、清涼寺銀杏或毗盧寺銀杏、明孝陵落羽杉或棲霞寺紅楓】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常州【金壇長蕩湖賞蘆葦及候鳥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val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絕美落日】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大報恩寺遺址公園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是中國規格最高、規模最大、保存最完整的寺廟遺址，遺址公園中保護性展示了大報恩寺遺址中的千年地宮和珍貴畫廊，以及從地宮中出土的石函、鐵函、七寶阿育王塔、金棺銀槨等世界級國寶，是夫子廟秦淮風光帶重要組成部分。千年對望是玄奘大師在世與佛陀涅槃相隔約一千年，玄奘頂骨舍利與佛陀頂骨舍利共同瘞藏於此地也約一千年。完美呈現大報恩寺與佛陀、玄奘舍利的殊勝因緣。長廊盡頭是玄奘法師與佛陀的對望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清涼寺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是南唐金陵首刹、南京市級文物保護單位、法眼宗祖庭，也是禪宗五家七派之中，祖庭尚未恢復的道場。明初稱清涼寺，沿用至今。寺原有規模較大，寺內建築屢毀屢複，佛殿為清末所建。成語「解鈴還須系鈴人」就出自於清涼寺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毗盧寺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位於江蘇省南京市玄武區梅園新村街道漢府街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4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號，始建於明嘉靖年間（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1522~1566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），因廟中供養毗盧遮那佛，初名毗盧庵，金陵名刹之一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明孝陵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以明太祖朱元璋和馬皇后的明孝陵為核心，明孝陵始建於明洪武十四年（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1381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），是中國最大的帝王陵寢之一，後世明清帝陵均按著南京明孝陵的規制和模式營建，在中國帝陵發展史上有著特殊的地位，故而有“明清皇家第一陵”的美譽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棲霞寺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位於南京市棲霞區棲霞山中峰西麓，又稱棲霞古寺。迄今已有一千五百多年的歷史，是中國四大名刹之一，佛教「三論宗」的祖庭，在中國佛教史上具有重要地位，南朝時期與雞鳴寺、定山寺齊名，是南北朝時期中國的佛教中心。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長蕩湖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又名洮湖，位於江蘇省南部，常州市境內，跨金壇、溧陽之間，屬太湖水系，為江蘇十大淡水湖之一。長蕩湖風景如繡，皓月如銀，湖邊蘆葦豐茂，岸上芳草萋萋，著名的景觀有「洮湖夜月」、「洮湖品蟹，把酒邀月」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1226185" cy="1804670"/>
            <wp:effectExtent l="0" t="0" r="0" b="0"/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1199515" cy="179959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1379220" cy="18002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693670" cy="1798320"/>
            <wp:effectExtent l="0" t="0" r="0" b="0"/>
            <wp:docPr id="1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6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0"/>
        <w:gridCol w:w="740"/>
        <w:gridCol w:w="3528"/>
        <w:gridCol w:w="972"/>
        <w:gridCol w:w="3050"/>
      </w:tblGrid>
      <w:tr>
        <w:trPr>
          <w:trHeight w:val="565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酒店內用</w:t>
            </w:r>
          </w:p>
        </w:tc>
        <w:tc>
          <w:tcPr>
            <w:tcW w:w="74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金陵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鹽水鴨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60 RMB</w:t>
            </w:r>
          </w:p>
        </w:tc>
        <w:tc>
          <w:tcPr>
            <w:tcW w:w="97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常州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80 RMB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金壇萬豪（全新開幕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星）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ED7D31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color w:val="ED7D31"/>
          <w:sz w:val="24"/>
          <w:szCs w:val="24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87"/>
      </w:tblGrid>
      <w:tr>
        <w:trPr/>
        <w:tc>
          <w:tcPr>
            <w:tcW w:w="107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eastAsia="zh-TW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天</w:t>
            </w:r>
          </w:p>
        </w:tc>
        <w:tc>
          <w:tcPr>
            <w:tcW w:w="958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  <w:lang w:val="zh-TW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常州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無錫【惠山古鎮賞秋、非遺紫砂藝術館賞析】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蘇州【虎丘賞秋、平江府路蘇州風情街區】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惠山古鎮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由大片古祠堂組成。祠堂建築群始建於唐，盛於明清，現在看到的多是清代祠堂。這些祠堂涉及 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 xml:space="preserve">80 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多個姓氏，不妨在此尋蹤問祖一回。另外，鎮上的無錫泥人是不錯的手信，美食也值得品嚐。此外，惠山古鎮由南北走向的橫街和東西走向的直街圍成，直街的東端有寫著“惠山古鎮”四個大字的古鎮大照壁。從每年的九月份開始，惠山古鎮便會進入最靚麗的金秋季節。紅楓、銀杏樹、烏桕樹等彩葉樹木的染色，當然最吸引人的，要數惠山古鎮上的銀杏樹。銀杏，江南人喜歡叫它“公孫樹”，因其生長緩慢，爺爺輩栽下的樹，要等孫子輩長大後才能成材。銀杏的樹幹是古時建房做棟樑的絕好資料，銀杏果又是好食材，故而江南一帶，都習慣在自己的屋前房後栽種銀杏樹，能成材的，每棵樹的年齡都在百歲以上。而惠山古鎮裏，恰好保存下來了這些年代悠久的銀杏樹。因而每年的秋季，去惠山古鎮賞銀杏黃葉，成為江南一帶的秋遊傳統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紫砂藝術博物館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集陶都宜興紫砂精品於古鎮錦溪溪，讓往來遊客飽覽古往今來從粗獷到細緻、從抽象到寫實、從誇張到模擬的紫砂藝術文化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虎丘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虎丘山山體由侏羅系火山岩漿構成。又稱海湧山，東晉司徒王珣與弟司空王瑉於劍池兩側建別墅，後舍宅為寺，名虎丘寺，寺宇沿山而築，“寺中藏山”為其一大特色。虎丘後山有“虎丘後山勝前山”之說，現存青石小橋、石牌坊、湖石假山。虎丘山風景名勝區是蘇州市的代表性的景點之一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平江府路蘇州風情街區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一條沿河的小路，其河名為平江河；作為蘇州古城迄今為止保存最為完整的一個區域，堪稱古城縮影。卻說宋元時候蘇州又名平江，以此名路；有同一路上「水陸並行，河街相鄰」，此為典型的水鄉特色。</w:t>
      </w:r>
    </w:p>
    <w:p>
      <w:pPr>
        <w:pStyle w:val="Normal"/>
        <w:spacing w:lineRule="atLeast" w:line="0"/>
        <w:jc w:val="center"/>
        <w:rPr>
          <w:rFonts w:ascii="微軟正黑體" w:hAnsi="微軟正黑體" w:eastAsia="新細明體;PMingLiU" w:cs="微軟正黑體"/>
          <w:bCs/>
          <w:sz w:val="24"/>
          <w:szCs w:val="24"/>
          <w:lang w:eastAsia="zh-TW"/>
        </w:rPr>
      </w:pP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454910" cy="2164715"/>
            <wp:effectExtent l="0" t="0" r="0" b="0"/>
            <wp:docPr id="24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t xml:space="preserve"> </w:t>
      </w:r>
      <w:r>
        <w:rPr>
          <w:rFonts w:eastAsia="新細明體;PMingLiU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3331845" cy="2159635"/>
            <wp:effectExtent l="0" t="0" r="0" b="0"/>
            <wp:docPr id="2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480"/>
        <w:gridCol w:w="592"/>
        <w:gridCol w:w="2813"/>
        <w:gridCol w:w="888"/>
        <w:gridCol w:w="3997"/>
      </w:tblGrid>
      <w:tr>
        <w:trPr>
          <w:trHeight w:val="565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酒店內用</w:t>
            </w:r>
          </w:p>
        </w:tc>
        <w:tc>
          <w:tcPr>
            <w:tcW w:w="592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3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太湖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太湖大閘蟹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80 RMB</w:t>
            </w:r>
          </w:p>
        </w:tc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姑蘇風味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+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陽澄湖大閘蟹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100RMB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蘇州太湖萬豪或蘇州灣艾美或同級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9587"/>
      </w:tblGrid>
      <w:tr>
        <w:trPr/>
        <w:tc>
          <w:tcPr>
            <w:tcW w:w="1071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-6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eastAsia="zh-TW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</w:rPr>
              <w:t>天</w:t>
            </w:r>
          </w:p>
        </w:tc>
        <w:tc>
          <w:tcPr>
            <w:tcW w:w="9587" w:type="dxa"/>
            <w:tcBorders>
              <w:top w:val="single" w:sz="4" w:space="0" w:color="6600CC"/>
              <w:left w:val="single" w:sz="4" w:space="0" w:color="6600CC"/>
              <w:bottom w:val="single" w:sz="4" w:space="0" w:color="6600CC"/>
              <w:right w:val="single" w:sz="4" w:space="0" w:color="6600CC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7030A0"/>
                <w:sz w:val="28"/>
                <w:szCs w:val="28"/>
                <w:lang w:val="zh-TW" w:eastAsia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蘇州</w:t>
            </w:r>
            <w:r>
              <w:rPr>
                <w:rFonts w:ascii="Webdings" w:hAnsi="Webdings" w:cs="Webdings" w:eastAsia="Webdings"/>
                <w:b/>
                <w:color w:val="7030A0"/>
                <w:sz w:val="28"/>
                <w:szCs w:val="28"/>
                <w:lang w:val="zh-TW"/>
              </w:rPr>
              <w:t>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上海【秋霞圃賞秋、張園賞秋、星巴克旗艦店、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val="zh-TW"/>
              </w:rPr>
              <w:t>LV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路易號、武康路、</w:t>
            </w:r>
            <w:r>
              <w:rPr>
                <w:rFonts w:eastAsia="微軟正黑體" w:cs="微軟正黑體" w:ascii="微軟正黑體" w:hAnsi="微軟正黑體"/>
                <w:b/>
                <w:color w:val="7030A0"/>
                <w:sz w:val="28"/>
                <w:szCs w:val="28"/>
                <w:lang w:val="zh-TW"/>
              </w:rPr>
              <w:t>1192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老上海風情街】</w:t>
            </w:r>
            <w:r>
              <w:rPr>
                <w:rFonts w:ascii="Wingdings" w:hAnsi="Wingdings" w:cs="Wingdings" w:eastAsia="Wingdings"/>
                <w:b/>
                <w:color w:val="7030A0"/>
                <w:sz w:val="28"/>
                <w:szCs w:val="28"/>
                <w:lang w:val="zh-TW"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color w:val="7030A0"/>
                <w:sz w:val="28"/>
                <w:szCs w:val="28"/>
                <w:lang w:val="zh-TW"/>
              </w:rPr>
              <w:t>桃園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秋霞圃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位於上海市嘉定區的江南古典園林，由明代龔氏、沈氏、金氏三座私宅園林與城隍廟合併構成。全園分為桃花潭、凝霞閣、清鏡塘、邑廟四大景區，涵蓋山水佈局、太湖石造景、植物景觀與古代廟宇建築，現存上海地區最完整的邑廟建築群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武康路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位於上海市徐匯區，原名福開森路，以美國傳教士約翰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·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福開森命名，由上海法租界公董局修築於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1907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年。武康路被譽為濃縮上海近代百年歷史的名人路，被譽為上海中心城區最具歐陸風情的街區之一。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張園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於上海市靜安區南部的張園，始建於</w:t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t>1882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 xml:space="preserve">年，是上海現存規模最大、最完整、種類最多的中後期石庫門建築群，也是上海首個保護性徵收改造的城市更新項目。這片經歷了“海上第一名園”、“七十二家房客”的石庫門裡弄，經過四年保護性修繕，以更勝往昔的繁華與生機，正為城市生活注入新內涵，為城市更新再添新注腳。  </w:t>
      </w:r>
    </w:p>
    <w:p>
      <w:pPr>
        <w:pStyle w:val="Normal"/>
        <w:spacing w:lineRule="atLeast" w:line="0"/>
        <w:rPr/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星巴克旗艦店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長久以來，我們一直渴望創造一個超乎想像的地方。在這裏，我們將揮灑激情、追逐理想，去呈現每一段咖啡之旅所蘊含的魔力。在這裏，我們講述星巴克的過去、現在、以及未來。我們挑選了全球極少數的城市，去創造這空前的咖啡禮贊。我們傾注一切的激情成就了這座咖啡聖地。從咖啡、烘豆機，到材質、手工細節，這裏的一切都令我們深深著迷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【</w:t>
      </w:r>
      <w:r>
        <w:rPr>
          <w:rFonts w:eastAsia="微軟正黑體" w:cs="微軟正黑體" w:ascii="微軟正黑體" w:hAnsi="微軟正黑體"/>
          <w:bCs/>
          <w:color w:val="C45911"/>
          <w:sz w:val="24"/>
          <w:szCs w:val="24"/>
          <w:lang w:eastAsia="zh-TW"/>
        </w:rPr>
        <w:t>LV</w:t>
      </w:r>
      <w:r>
        <w:rPr>
          <w:rFonts w:ascii="微軟正黑體" w:hAnsi="微軟正黑體" w:cs="微軟正黑體" w:eastAsia="微軟正黑體"/>
          <w:bCs/>
          <w:color w:val="C45911"/>
          <w:sz w:val="24"/>
          <w:szCs w:val="24"/>
          <w:lang w:eastAsia="zh-TW"/>
        </w:rPr>
        <w:t>路易號】</w:t>
      </w:r>
      <w:r>
        <w:rPr>
          <w:rFonts w:ascii="微軟正黑體" w:hAnsi="微軟正黑體" w:cs="微軟正黑體" w:eastAsia="微軟正黑體"/>
          <w:bCs/>
          <w:sz w:val="24"/>
          <w:szCs w:val="24"/>
          <w:lang w:eastAsia="zh-TW"/>
        </w:rPr>
        <w:t>位於上海靜安區興業太古匯的路易威登全新概念地標。這是路易威登全球最大的展覽裝置，獨特的“巨輪”造型為全球唯一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Cs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103120" cy="1546860"/>
            <wp:effectExtent l="0" t="0" r="0" b="0"/>
            <wp:docPr id="3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1985010" cy="1546860"/>
            <wp:effectExtent l="0" t="0" r="0" b="0"/>
            <wp:docPr id="3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Cs/>
          <w:sz w:val="24"/>
          <w:szCs w:val="24"/>
          <w:lang w:eastAsia="zh-TW"/>
        </w:rPr>
        <w:drawing>
          <wp:inline distT="0" distB="0" distL="0" distR="0">
            <wp:extent cx="2465705" cy="1548765"/>
            <wp:effectExtent l="0" t="0" r="0" b="0"/>
            <wp:docPr id="32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628"/>
        <w:gridCol w:w="889"/>
        <w:gridCol w:w="3369"/>
        <w:gridCol w:w="834"/>
        <w:gridCol w:w="3050"/>
      </w:tblGrid>
      <w:tr>
        <w:trPr>
          <w:trHeight w:val="565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4"/>
                <w:szCs w:val="24"/>
                <w:lang w:eastAsia="zh-TW"/>
              </w:rPr>
            </w:pPr>
            <w:r>
              <w:rPr>
                <w:rFonts w:ascii="微軟正黑體" w:hAnsi="微軟正黑體" w:cs="微軟正黑體" w:eastAsia="微軟正黑體"/>
                <w:sz w:val="24"/>
                <w:szCs w:val="24"/>
                <w:lang w:eastAsia="zh-TW"/>
              </w:rPr>
              <w:t>酒店內用</w:t>
            </w:r>
          </w:p>
        </w:tc>
        <w:tc>
          <w:tcPr>
            <w:tcW w:w="88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9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上海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1</w:t>
            </w: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  <w:lang w:eastAsia="zh-TW"/>
              </w:rPr>
              <w:t>號私藏菜</w:t>
            </w: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  <w:lang w:eastAsia="zh-TW"/>
              </w:rPr>
              <w:t>120 RMB</w:t>
            </w:r>
          </w:p>
        </w:tc>
        <w:tc>
          <w:tcPr>
            <w:tcW w:w="834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1" t="-164" r="-11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0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  <w:sz w:val="24"/>
                <w:szCs w:val="24"/>
              </w:rPr>
              <w:t>X</w:t>
            </w:r>
          </w:p>
        </w:tc>
      </w:tr>
      <w:tr>
        <w:trPr>
          <w:trHeight w:val="616" w:hRule="atLeast"/>
        </w:trPr>
        <w:tc>
          <w:tcPr>
            <w:tcW w:w="888" w:type="dxa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323850" cy="219075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00" t="-199" r="-10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70" w:type="dxa"/>
            <w:gridSpan w:val="5"/>
            <w:tcBorders>
              <w:top w:val="single" w:sz="4" w:space="0" w:color="D9E2F3"/>
              <w:left w:val="single" w:sz="4" w:space="0" w:color="D9E2F3"/>
              <w:bottom w:val="single" w:sz="4" w:space="0" w:color="D9E2F3"/>
              <w:right w:val="single" w:sz="4" w:space="0" w:color="D9E2F3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Cs/>
                <w:sz w:val="24"/>
                <w:szCs w:val="24"/>
              </w:rPr>
            </w:pPr>
            <w:r>
              <w:rPr>
                <w:rFonts w:ascii="微軟正黑體" w:hAnsi="微軟正黑體" w:cs="微軟正黑體" w:eastAsia="微軟正黑體"/>
                <w:bCs/>
                <w:sz w:val="24"/>
                <w:szCs w:val="24"/>
              </w:rPr>
              <w:t>溫暖的家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sz w:val="24"/>
          <w:szCs w:val="24"/>
        </w:rPr>
        <w:t>★★</w:t>
      </w:r>
      <w:r>
        <w:rPr>
          <w:rFonts w:ascii="微軟正黑體" w:hAnsi="微軟正黑體" w:cs="微軟正黑體" w:eastAsia="微軟正黑體"/>
          <w:sz w:val="24"/>
          <w:szCs w:val="24"/>
        </w:rPr>
        <w:t>備註：本行程交通、住宿、觀光點絕對以最順暢之遊程作為安排，若遇特殊狀況如交通阻塞、觀光點休假、住宿飯店調整及其他不可抗拒之因素，或因飛機起降的時間、轉機點、進出點調整，行程因此可能會有所更動，本公司保有變更行程之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1"/>
        </w:rPr>
      </w:pPr>
      <w:r>
        <w:rPr>
          <w:rFonts w:ascii="微軟正黑體" w:hAnsi="微軟正黑體" w:cs="Calibri" w:eastAsia="微軟正黑體"/>
          <w:color w:val="C00000"/>
          <w:szCs w:val="21"/>
        </w:rPr>
        <w:t>【本行程之各項內容及價格因季節、氣候等其他因素而有所變動，請依出發前說明會資料為主，不另行通知】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Cs w:val="21"/>
          <w:lang w:eastAsia="zh-TW"/>
        </w:rPr>
      </w:pPr>
      <w:r>
        <w:rPr>
          <w:rFonts w:eastAsia="微軟正黑體" w:cs="微軟正黑體" w:ascii="微軟正黑體" w:hAnsi="微軟正黑體"/>
          <w:szCs w:val="21"/>
          <w:lang w:eastAsia="zh-TW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SimSun;宋体"/>
          <w:b/>
          <w:b/>
          <w:color w:val="C45911"/>
          <w:sz w:val="28"/>
          <w:szCs w:val="28"/>
        </w:rPr>
      </w:pPr>
      <w:r>
        <w:rPr>
          <w:rFonts w:eastAsia="微軟正黑體" w:cs="SimSun;宋体" w:ascii="微軟正黑體" w:hAnsi="微軟正黑體"/>
          <w:b/>
          <w:color w:val="C45911"/>
          <w:sz w:val="28"/>
          <w:szCs w:val="28"/>
        </w:rPr>
        <w:t xml:space="preserve">&lt;&lt; </w:t>
      </w:r>
      <w:r>
        <w:rPr>
          <w:rFonts w:ascii="微軟正黑體" w:hAnsi="微軟正黑體" w:cs="SimSun;宋体" w:eastAsia="微軟正黑體"/>
          <w:b/>
          <w:color w:val="C45911"/>
          <w:sz w:val="28"/>
          <w:szCs w:val="28"/>
          <w:lang w:eastAsia="zh-TW"/>
        </w:rPr>
        <w:t>江</w:t>
      </w:r>
      <w:r>
        <w:rPr>
          <w:rFonts w:ascii="微軟正黑體" w:hAnsi="微軟正黑體" w:cs="SimSun;宋体" w:eastAsia="微軟正黑體"/>
          <w:b/>
          <w:color w:val="C45911"/>
          <w:sz w:val="28"/>
          <w:szCs w:val="28"/>
        </w:rPr>
        <w:t xml:space="preserve"> 南 旅 遊 注 意 事 項 </w:t>
      </w:r>
      <w:r>
        <w:rPr>
          <w:rFonts w:eastAsia="微軟正黑體" w:cs="SimSun;宋体" w:ascii="微軟正黑體" w:hAnsi="微軟正黑體"/>
          <w:b/>
          <w:color w:val="C45911"/>
          <w:sz w:val="28"/>
          <w:szCs w:val="28"/>
        </w:rPr>
        <w:t>&gt;&gt;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1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、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春秋季節（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3-5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月、</w:t>
      </w: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9-11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月）：天氣溫和，早晚溫差大，建議攜帶外套或薄長袖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sz w:val="24"/>
          <w:szCs w:val="24"/>
          <w:lang w:eastAsia="zh-TW"/>
        </w:rPr>
        <w:t>2</w:t>
      </w:r>
      <w:r>
        <w:rPr>
          <w:rFonts w:ascii="微軟正黑體" w:hAnsi="微軟正黑體" w:cs="微軟正黑體" w:eastAsia="微軟正黑體"/>
          <w:sz w:val="24"/>
          <w:szCs w:val="24"/>
          <w:lang w:eastAsia="zh-TW"/>
        </w:rPr>
        <w:t>、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水鄉古鎮多為步行區，建議穿好走的鞋，避免高跟鞋或皮鞋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3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、在遊覽文物景點時請聽從導遊指示，遊覽期間禁止攀爬古跡、只可在人行道上行走，在指定的拍照區域合影留戀。如遇大風天氣，為保證後面行程不受影響，旅行社可做出相應的調整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4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、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尊重當地居民生活與宗教場所規範，拍照前可詢問是否可拍。若在茶樓、書院等地，避免喧嘩、奔跑或隨意觸摸展品。</w:t>
      </w:r>
    </w:p>
    <w:p>
      <w:pPr>
        <w:pStyle w:val="Normal"/>
        <w:spacing w:lineRule="atLeast" w:line="0"/>
        <w:rPr/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  <w:t>5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、</w:t>
      </w:r>
      <w:r>
        <w:rPr>
          <w:rFonts w:ascii="微軟正黑體" w:hAnsi="微軟正黑體" w:cs="微軟正黑體" w:eastAsia="微軟正黑體"/>
          <w:b/>
          <w:sz w:val="24"/>
          <w:szCs w:val="24"/>
          <w:lang w:eastAsia="zh-TW"/>
        </w:rPr>
        <w:t>江南人講究細膩與禮貌，建議使用禮貌用語（如「您好」「謝謝」「打擾了」）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sz w:val="24"/>
          <w:szCs w:val="24"/>
          <w:lang w:eastAsia="zh-TW"/>
        </w:rPr>
      </w:pPr>
      <w:r>
        <w:rPr>
          <w:rFonts w:eastAsia="微軟正黑體" w:cs="微軟正黑體" w:ascii="微軟正黑體" w:hAnsi="微軟正黑體"/>
          <w:b/>
          <w:sz w:val="24"/>
          <w:szCs w:val="24"/>
          <w:lang w:eastAsia="zh-TW"/>
        </w:rPr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本行程最低出團人數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6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人以上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含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，最多為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5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人以下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含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因中國飛機、火車時刻常誤點或取消，此資料僅供參考，確定安排由當地旅行社做最後確定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飯店如有變更以同級為主，若遇不可抗拒之情況，本公司保留變更行程之權利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報價已分攤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0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歲以上老年人及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歲以下小孩優惠票價格，如產生優惠票恕不退回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5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本行程僅適用本國人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中華民國國民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參團有效；當地台商或中國大陸人士或非本國籍人士參團，可能須補收價差，詳情請洽承辨人員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6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為考量旅客自身之旅遊安全，並顧及同團其它旅客之旅遊權益，年滿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0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歲及行動不便之貴賓，須事先告知敝公司、且有能夠協助貴賓「自力參與旅遊中各項活動」之親友陪同參團，方始接受報名，不便之處，尚祈鑑諒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7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8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行程如遇塞車或氣候等不可抗拒因素時，影響到行程或餐食等安排時，為維護旅遊品質及貴賓們的權益，我們將為會以行程安全順利為考量，採緊急應變措施；敬請見諒！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kern w:val="0"/>
          <w:sz w:val="24"/>
          <w:szCs w:val="24"/>
        </w:rPr>
      </w:pPr>
      <w:r>
        <w:rPr>
          <w:rFonts w:eastAsia="微軟正黑體" w:cs="微軟正黑體" w:ascii="微軟正黑體" w:hAnsi="微軟正黑體"/>
          <w:kern w:val="0"/>
          <w:sz w:val="24"/>
          <w:szCs w:val="24"/>
        </w:rPr>
        <w:t>9.</w:t>
      </w:r>
      <w:r>
        <w:rPr>
          <w:rFonts w:ascii="微軟正黑體" w:hAnsi="微軟正黑體" w:cs="微軟正黑體" w:eastAsia="微軟正黑體"/>
          <w:color w:val="C00000"/>
          <w:kern w:val="0"/>
          <w:sz w:val="24"/>
          <w:szCs w:val="24"/>
        </w:rPr>
        <w:t>每日小費新台幣</w:t>
      </w:r>
      <w:r>
        <w:rPr>
          <w:rFonts w:eastAsia="微軟正黑體" w:cs="微軟正黑體" w:ascii="微軟正黑體" w:hAnsi="微軟正黑體"/>
          <w:color w:val="C00000"/>
          <w:kern w:val="0"/>
          <w:sz w:val="24"/>
          <w:szCs w:val="24"/>
        </w:rPr>
        <w:t>300</w:t>
      </w:r>
      <w:r>
        <w:rPr>
          <w:rFonts w:ascii="微軟正黑體" w:hAnsi="微軟正黑體" w:cs="微軟正黑體" w:eastAsia="微軟正黑體"/>
          <w:color w:val="C00000"/>
          <w:kern w:val="0"/>
          <w:sz w:val="24"/>
          <w:szCs w:val="24"/>
        </w:rPr>
        <w:t>元整。</w:t>
      </w:r>
    </w:p>
    <w:p>
      <w:pPr>
        <w:pStyle w:val="Style16"/>
        <w:rPr>
          <w:rFonts w:ascii="微軟正黑體" w:hAnsi="微軟正黑體" w:eastAsia="微軟正黑體" w:cs="微軟正黑體"/>
          <w:b/>
          <w:b/>
          <w:color w:val="C0000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 w:val="24"/>
          <w:szCs w:val="24"/>
        </w:rPr>
        <w:t>特殊需求及溫馨叮嚀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若有特殊餐食者，最少請於出發前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天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不含假日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告知承辨人員，幫您協助辦理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中國大陸地區素食料理烹飪技術與台灣相差甚钜</w:t>
      </w:r>
      <w:r>
        <w:rPr>
          <w:rFonts w:ascii="微軟正黑體" w:hAnsi="微軟正黑體" w:cs="華康中黑體" w:eastAsia="微軟正黑體"/>
          <w:color w:val="000000"/>
          <w:sz w:val="24"/>
          <w:szCs w:val="24"/>
        </w:rPr>
        <w:t>，各團體餐廳皆以簡便的炒青菜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~3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道為主，需求素食餐之貴賓可自行攜帶素食罐頭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(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需托運</w:t>
      </w: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)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或泡麵類食品，以備不時之需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團體座位皆由航空公司事先設定且多數無法選位，旅行社無法變更。如有換位需求，領隊只能依現場情況盡量協助。若無法滿足您的需求時，敬請見諒！</w:t>
      </w:r>
    </w:p>
    <w:p>
      <w:pPr>
        <w:pStyle w:val="Style16"/>
        <w:rPr>
          <w:rFonts w:ascii="微軟正黑體" w:hAnsi="微軟正黑體" w:eastAsia="微軟正黑體" w:cs="微軟正黑體"/>
          <w:b/>
          <w:b/>
          <w:color w:val="C00000"/>
          <w:sz w:val="24"/>
          <w:szCs w:val="24"/>
        </w:rPr>
      </w:pPr>
      <w:r>
        <w:rPr>
          <w:rFonts w:ascii="微軟正黑體" w:hAnsi="微軟正黑體" w:cs="微軟正黑體" w:eastAsia="微軟正黑體"/>
          <w:b/>
          <w:color w:val="C00000"/>
          <w:sz w:val="24"/>
          <w:szCs w:val="24"/>
        </w:rPr>
        <w:t>團體住房權益小叮嚀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1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單人報名時，若無法覓得合住的同性旅客，則必需補單人房差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2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飯店房間均提供兩小床的標準房型，若您指定大床或加床房型，都可能須另外加價，詳情請洽業務專員，造成不便敬請見諒。</w:t>
      </w:r>
    </w:p>
    <w:p>
      <w:pPr>
        <w:pStyle w:val="Style16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3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本公司對同等級之飯店入住選擇有最終決定之權利。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color w:val="000000"/>
          <w:sz w:val="24"/>
          <w:szCs w:val="24"/>
        </w:rPr>
      </w:pPr>
      <w:r>
        <w:rPr>
          <w:rFonts w:eastAsia="微軟正黑體" w:cs="微軟正黑體" w:ascii="微軟正黑體" w:hAnsi="微軟正黑體"/>
          <w:color w:val="000000"/>
          <w:sz w:val="24"/>
          <w:szCs w:val="24"/>
        </w:rPr>
        <w:t>4.</w:t>
      </w:r>
      <w:r>
        <w:rPr>
          <w:rFonts w:ascii="微軟正黑體" w:hAnsi="微軟正黑體" w:cs="微軟正黑體" w:eastAsia="微軟正黑體"/>
          <w:color w:val="000000"/>
          <w:sz w:val="24"/>
          <w:szCs w:val="24"/>
        </w:rPr>
        <w:t>中國大陸地區酒店，因官方評比酒店星等時間長或酒店本身無申請評定星等之計畫，但其酒店之設計、設施及服務，均按各星等之標準設立，倘遇此狀況，酒店會冠以『準』字為代表，例如：準５星、準４星、準３星…等等。</w:t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;Microsoft YaHei"/>
      <w:b/>
      <w:sz w:val="30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kern w:val="2"/>
      <w:lang w:eastAsia="zh-CN"/>
    </w:rPr>
  </w:style>
  <w:style w:type="character" w:styleId="Style15">
    <w:name w:val="頁首 字元"/>
    <w:qFormat/>
    <w:rPr>
      <w:kern w:val="2"/>
      <w:lang w:eastAsia="zh-C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行程特色"/>
    <w:basedOn w:val="Normal"/>
    <w:qFormat/>
    <w:pPr>
      <w:snapToGrid w:val="false"/>
      <w:spacing w:lineRule="atLeast" w:line="0"/>
    </w:pPr>
    <w:rPr>
      <w:rFonts w:eastAsia="標楷體"/>
      <w:bCs/>
      <w:color w:val="FF0000"/>
      <w:spacing w:val="20"/>
      <w:kern w:val="0"/>
      <w:sz w:val="22"/>
      <w:szCs w:val="22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15.jpeg"/><Relationship Id="rId29" Type="http://schemas.openxmlformats.org/officeDocument/2006/relationships/image" Target="media/image1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17.jpeg"/><Relationship Id="rId35" Type="http://schemas.openxmlformats.org/officeDocument/2006/relationships/image" Target="media/image18.png"/><Relationship Id="rId36" Type="http://schemas.openxmlformats.org/officeDocument/2006/relationships/image" Target="media/image19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0:19:00Z</dcterms:created>
  <dc:creator>user</dc:creator>
  <dc:description/>
  <cp:keywords/>
  <dc:language>en-US</dc:language>
  <cp:lastModifiedBy>user</cp:lastModifiedBy>
  <cp:lastPrinted>2025-07-30T18:16:00Z</cp:lastPrinted>
  <dcterms:modified xsi:type="dcterms:W3CDTF">2025-07-31T10:16:00Z</dcterms:modified>
  <cp:revision>12</cp:revision>
  <dc:subject/>
  <dc:title>【遇見江南】蟹逅金秋蘇南蘇北“楓”情畫“豪”享五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C9D7F183B4B3EB557BD5B75C3DCC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M1ZWM2NTUyNjhkOWVkM2Y5ZjYyZjA1YjdhYmY4YmQiLCJ1c2VySWQiOiI4ODIxNjY4NTAifQ==</vt:lpwstr>
  </property>
  <property fmtid="{D5CDD505-2E9C-101B-9397-08002B2CF9AE}" pid="5" name="commondata">
    <vt:lpwstr>commondata</vt:lpwstr>
  </property>
</Properties>
</file>