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>
          <w:rFonts w:ascii="標楷體" w:hAnsi="標楷體" w:eastAsia="標楷體" w:cs="Times New Roman"/>
          <w:color w:val="000000"/>
          <w:sz w:val="40"/>
          <w:szCs w:val="40"/>
        </w:rPr>
      </w:pPr>
      <w:r>
        <w:rPr>
          <w:rFonts w:ascii="標楷體" w:hAnsi="標楷體" w:cs="Times New Roman" w:eastAsia="標楷體"/>
          <w:color w:val="000000"/>
          <w:sz w:val="40"/>
          <w:szCs w:val="40"/>
        </w:rPr>
        <w:t>〔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跨年優惠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〕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《不走人蔘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+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保肝店》真愛跨年快閃濟州島～泰迪熊博物館、跆拳武藝秀、海水溫泉汗蒸幕、橘子園採果體驗、韓式飯捲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DIY+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傳統韓服體驗、騎駱駝體驗、網紅海景咖啡廳（贈每人咖啡乙杯）四天【真航空、足足四天】</w:t>
      </w:r>
    </w:p>
    <w:p>
      <w:pPr>
        <w:pStyle w:val="Web"/>
        <w:spacing w:lineRule="atLeast" w:line="0" w:before="0" w:after="180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美食饗宴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韓國炸全雞（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人乙隻）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黑炸醬麵（吃到飽）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鮑魚澎派海鮮鍋（章魚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螃蟹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時令貝類）＋煎餅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拉麵）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烤肉自助餐吃到飽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韓式燒肉～烤黑毛豬排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鮑魚鍋人參雞湯等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4611370"/>
                  <wp:effectExtent l="0" t="0" r="0" b="0"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61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3303270"/>
                  <wp:effectExtent l="0" t="0" r="0" b="0"/>
                  <wp:docPr id="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2871470"/>
                  <wp:effectExtent l="0" t="0" r="0" b="0"/>
                  <wp:docPr id="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3371850"/>
                  <wp:effectExtent l="0" t="0" r="0" b="0"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8091170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809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9712325"/>
                  <wp:effectExtent l="0" t="0" r="0" b="0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971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4345940"/>
                  <wp:effectExtent l="0" t="0" r="0" b="0"/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34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4331335"/>
                  <wp:effectExtent l="0" t="0" r="0" b="0"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33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72"/>
          <w:szCs w:val="72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桃園→濟州→海水溫泉汗蒸幕→龍頭巖→龍淵吊橋→非常律師拍攝地～觀音寺→網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打卡景點～～梨湖紅白小馬燈塔→綜藝玩很大推薦！漢孥樹木園夜市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星光公園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</w:rPr>
              <w:t>TPE/CJU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LJ764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5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0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海洋能量三溫暖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汗蒸幕】濟州島特有的海水三溫暖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汗蒸幕，引進海水經過高溫殺菌再經由不同的溫度加溫，讓您身體吸收海洋的豐富礦質，讓您全身充滿海洋能量，消除一天的疲勞，讓身心倍感輕鬆愉快。汗蒸幕讓身體大量排汗，這時體內代謝的雜質也會隨之排出，有效促進血液循環、新陳代謝、養顏美容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龍頭岩】彷彿神話傳說中的一條巨龍，傳說中一條巨蛇盼望成龍，竟偷走了漢拏山神的珍珠，遭山神發現而變為石頭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龍淵吊橋】龍頭岩旁的美麗吊橋，正值櫻花季時兩旁可欣賞到美麗的櫻花，天然的兩側岩石及清流的河水造就美麗的風景，吊橋入口處還有可供情侶示愛的愛情仙人掌喔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觀音寺】相傳是高麗時代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AD 91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～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39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）以前的新羅國時代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BC 47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 xml:space="preserve">～ 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AD100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）所建立的寺院，但確實的創建者及創建年代已不可考，現在的觀音寺是比丘尼安逢麗觀法師在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1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重建的，經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6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補修後才呈現現在大韓佛教曹溪宗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教區本寺雄壯的模樣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梨湖海水浴場（紅白馬燈塔）】是最靠近濟州市區的海水浴場，交通方便且設備完善，沙灘坡度不高相對安全。夏天有許多避暑的訪客，海邊還有一片松樹林，適合野營也是它的另一個魅力。這裡的夜景也十分出名，所以就算是在晚間也有許多遊客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漢拏樹木園露天夜市】漢拏樹木園露天夜市每天晚間六點開始營業，可以說是濟州當地小吃聚集地，台灣綜藝節目～綜藝玩很大也來拍攝及推薦，這邊有各式韓式小吃，加上可愛的餐車，以及週邊點亮了星光燈泡，讓您在愉快的夜晚享用美食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: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夜市若遇天候因素或臨時休息日，則改由中央地下街替代，敬請見諒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濟州特色～鮑魚粥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花卷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鷄蛋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中餐：韓式燒肉～烤黑毛豬排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韓國炸全雞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乙隻）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黑炸醬麵（吃到飽）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0">
              <w:r>
                <w:rPr>
                  <w:rStyle w:val="InternetLink"/>
                  <w:rFonts w:eastAsia="微軟正黑體" w:cs="微軟正黑體" w:ascii="微軟正黑體" w:hAnsi="微軟正黑體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1">
              <w:r>
                <w:rPr>
                  <w:rStyle w:val="InternetLink"/>
                  <w:rFonts w:eastAsia="微軟正黑體" w:cs="微軟正黑體" w:ascii="微軟正黑體" w:hAnsi="微軟正黑體"/>
                </w:rPr>
                <w:t>BLACK SANDS HOTEL JEJU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2">
              <w:r>
                <w:rPr>
                  <w:rStyle w:val="InternetLink"/>
                  <w:rFonts w:eastAsia="微軟正黑體" w:cs="微軟正黑體" w:ascii="微軟正黑體" w:hAnsi="微軟正黑體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 xml:space="preserve">Parkside Hotel 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流文化體驗（韓式飯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傳統韓服體驗）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UNESCO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世界自然遺產～城山日出峰→涉地可支→精彩摩托車表演秀→橘子園採果體驗→偶來市場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E-MART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超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韓流文化體驗（韓式飯捲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DIY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傳統韓服體驗）】體驗製作韓式紫菜包飯，另安排親自穿著傳統韓服，韓服的線條兼具曲線與直線之美，您可拿著相機隨意拍攝，留下永恆回憶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城山日出峰】為漢拏山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6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止火焰山之一，也是世界最大的突出於海岸的火山口，攀登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左右到達山頂；由此也可觀看日落，加上可以瞭望一片廣闊的牧場，美不勝收，令人嘆為觀止，遠眺這山峰綺麗景色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涉地可支（涉地岬）】「涉地」是這一地區古代時的名稱，「可支」是濟州島方言，指如鼻端模樣尖尖突出的地形。特別是一到春天此地的油菜花與燦爛金黃的陽光、湛藍的海洋相互輝映。遼闊平緩的可支山坡上有名為俠子煙臺，由石頭搭成的烽燧臺，呈正方形，相對而言保存著原貌。烽燧臺東北方立著的山峰，又名紅岳，是由紅色火山灰所構成的山岳（寄生火山）。山頂有著白色燈塔，紅色的泥土、蔚藍的天空與大海，呈現充滿異國風情的美景。登上燈塔憑欄眺望，令人讚嘆不已的海岸絕景，就在眼前徐徐開展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摩托車特技秀】作此類表演全世界共二組人，其中一組位於濟州島表演，驚險刺激的演出，必定讓您血脈噴張，在一個小時的演出中還有空中飛人、民俗雜技和大車輪等表演，保證讓您大呼過癮，不虛此行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※註：若遇秀休館或滿座，行程將作先後順序調整，不便之處敬請見諒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橘子園採橘子】濟州島盛產橘子，來到濟州島千萬不能錯過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偶來市場】是當地人都會去的傳統市場之一。近年因為觀光發展，成為喜愛逛市場的朋友到韓國濟州自由行時必去的濟州景點。來到每日偶來市場，各式攤位熱情吆喝著往來的旅客，販售著生鮮、乾貨、水果、海鮮、橘子及熟食攤位應有盡有。還有不少濟州島限定的紀念品專賣店，賣著橘子、石頭爺爺等特色商品。到濟州島，不妨來朝聖每日偶來市場，看看韓國人傳統市場的日常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鮑魚澎派海鮮鍋（章魚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螃蟹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時令貝類）＋煎餅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拉麵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逛街方便 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3">
              <w:r>
                <w:rPr>
                  <w:rStyle w:val="InternetLink"/>
                  <w:rFonts w:eastAsia="微軟正黑體" w:cs="微軟正黑體" w:ascii="微軟正黑體" w:hAnsi="微軟正黑體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4">
              <w:r>
                <w:rPr>
                  <w:rStyle w:val="InternetLink"/>
                  <w:rFonts w:eastAsia="微軟正黑體" w:cs="微軟正黑體" w:ascii="微軟正黑體" w:hAnsi="微軟正黑體"/>
                </w:rPr>
                <w:t>BLACK SANDS HOTEL JEJU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 xml:space="preserve">Parkside Hotel 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劇盡柑來遇見你拍攝地～牧官衙觀德亭→泰迪熊博物館（贈送吊飾每人乙隻）→新昌風車海岸道路→漢潭涯月無敵海景咖啡一條街（贈每人咖啡乙杯）→蓮洞商圈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觀德亭】濟州道內歷史最為悠久的建築物之一的觀德亭，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6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日被指定為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2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號寶物，朝鮮時代世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44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）牧使辛淑晴為訓練士兵所創建的。觀德之名取義自「射箭的人平常為端正心思，培養出眾的德行」，觀德亭的橫樑上刻劃著十長生圖、赤壁大捷圖、大狩獵圖等高格調的壁畫，另外觀德亭的匾額是出自安平大君親手題字流傳至今的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泰迪熊野生動物王國】由泰迪熊和各式各樣的動物玩偶組成的可愛「動物園」，無論是大人或小朋友，都很難抗拒這一個充滿童趣與歡樂的世界。這裡除了許多可愛的泰迪熊之外還增加了許多可愛的動物，這些可愛的絨毛娃娃共組一個無牢籠的可愛動物園，無論是凶猛的老虎、鱷魚，或是可愛的小綿羊、小白兔，遊客都可以近距離的觸摸和拍照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新昌風車海岸道路】新昌風車海岸道路建有海上風力園區，在此可欣賞到沿著海岸道路成排佇立的風車。彎曲的海岸線上，白色的風車與翠綠的大海，呈現出清爽的秋日景色。尤其新昌風車海岸道路是以夕陽美景首屈一指聞名的景點。另外，在海岸道路上行駛時，可看到名為生態體驗場的步道，步道上還規劃了魚型裝置藝術、圓潭體驗場和休息空間，可拍下各種不同的風景照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蓮洞商圈】此處為濟州市最繁華區域，各式精品、服飾商店林立，如國知名品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NIKE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ADIDAES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FLLA…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等，物美價廉；另外在大街小巷內還有各式小吃店、小酒館，讓您可以品嚐到濟州的特色小吃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鮑魚鍋人參雞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烤肉自助餐吃到飽～牛五花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豬五花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厚切黑毛豬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炸蔬菜辣炒年糕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6">
              <w:r>
                <w:rPr>
                  <w:rStyle w:val="InternetLink"/>
                  <w:rFonts w:eastAsia="微軟正黑體" w:cs="微軟正黑體" w:ascii="微軟正黑體" w:hAnsi="微軟正黑體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</w:rPr>
                <w:t>BLACK SANDS HOTEL JEJU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8">
              <w:r>
                <w:rPr>
                  <w:rStyle w:val="InternetLink"/>
                  <w:rFonts w:eastAsia="微軟正黑體" w:cs="微軟正黑體" w:ascii="微軟正黑體" w:hAnsi="微軟正黑體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 xml:space="preserve">Parkside Hotel 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精裝彩妝坊→濟州阿里郎『魂』跆拳武藝秀→騎駱駝體驗→城邑民俗村【品嚐蜂蜜茶或五味子茶】→東門傳統市場（食尚玩家推薦、美食大探索）→濟州／桃園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CJU/TPE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LJ76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彩妝店】相信愛美的朋友們可以在這裡挑選到最新款、最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HITO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的彩妝品及保養品，讓辛苦的上班族及學生族群在忙碌生活中，ㄧ樣可以打造出時尚美妝，讓您永遠跟上時代潮流尖端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濟州阿里郎『魂』跆拳武藝秀】劇名：跆拳武藝魂秀，劇情講述了武人太極為了守護千年王國—耽羅國而設立太極院，與惡勢力戰鬥，守護耽羅國。在濟州島的傳說中加入了喜劇和浪漫故事。宗旨是透過與惡勢力的對決，從人類內心引出和平與自由的意志。韓國標誌性象徵歌曲《阿里郎》也會帶來强烈的反響。跆拳道與精彩的表演相結合，從剛開始學跆拳道的孩子到不懂跆拳道的外國人，都可以盡情享受。特別是跆拳道動作中的擊破示範，更是精彩絕倫。每當成功擊破超過成人身高的踢腳時，觀眾都會爆發出歡呼聲。也有觀眾親自登上舞臺參與跆拳道表演的時間，因此無論從教育角度還是體驗旅行都非常適合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城邑民俗村】這裡現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餘棟房屋，被指定為韓國民俗資料保護區，以茅草覆蓋的屋頂，石頭疊砌的院牆，以及用“丁囊”取代門戶的民宅，質樸可愛，至今仍有人在這裡居住生活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：民俗村內特有土產品、馬骨粉、蜂蜜、五味子茶，提供貴賓自行衡量購買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東門傳統市場】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4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光復以後，濟州東門市場正式形成，是未來濟州商圈的中心地。東門市場保留著傳統市集的特點，與大型超市相比，商品種類繁多，價格低廉，且能少量購買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黑毛豬肉魷魚壽喜燒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小菜吃到飽　　晚餐：逛街方便 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vanish/>
          <w:color w:val="000000"/>
        </w:rPr>
      </w:pPr>
      <w:r>
        <w:rPr>
          <w:rFonts w:eastAsia="微軟正黑體" w:cs="微軟正黑體" w:ascii="微軟正黑體" w:hAnsi="微軟正黑體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  <w:szCs w:val="36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</w:rPr>
              <w:t>42</w:t>
            </w:r>
            <w:r>
              <w:rPr>
                <w:rFonts w:ascii="微軟正黑體" w:hAnsi="微軟正黑體" w:cs="微軟正黑體" w:eastAsia="微軟正黑體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航空注意事項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務必於起飛前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航空關櫃時間為起飛前</w:t>
            </w: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</w:rPr>
              <w:t>NTD6,500</w:t>
            </w:r>
            <w:r>
              <w:rPr>
                <w:rFonts w:ascii="微軟正黑體" w:hAnsi="微軟正黑體" w:cs="微軟正黑體" w:eastAsia="微軟正黑體"/>
              </w:rPr>
              <w:t>元。</w:t>
            </w:r>
            <w:r>
              <w:rPr>
                <w:rFonts w:eastAsia="微軟正黑體" w:cs="微軟正黑體" w:ascii="微軟正黑體" w:hAnsi="微軟正黑體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</w:rPr>
              <w:t>單筆訂單不足</w:t>
            </w:r>
            <w:r>
              <w:rPr>
                <w:rFonts w:eastAsia="微軟正黑體" w:cs="微軟正黑體" w:ascii="微軟正黑體" w:hAnsi="微軟正黑體"/>
              </w:rPr>
              <w:t>24</w:t>
            </w:r>
            <w:r>
              <w:rPr>
                <w:rFonts w:ascii="微軟正黑體" w:hAnsi="微軟正黑體" w:cs="微軟正黑體" w:eastAsia="微軟正黑體"/>
              </w:rPr>
              <w:t>歲及</w:t>
            </w:r>
            <w:r>
              <w:rPr>
                <w:rFonts w:eastAsia="微軟正黑體" w:cs="微軟正黑體" w:ascii="微軟正黑體" w:hAnsi="微軟正黑體"/>
              </w:rPr>
              <w:t>65</w:t>
            </w:r>
            <w:r>
              <w:rPr>
                <w:rFonts w:ascii="微軟正黑體" w:hAnsi="微軟正黑體" w:cs="微軟正黑體" w:eastAsia="微軟正黑體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</w:rPr>
              <w:t>70</w:t>
            </w:r>
            <w:r>
              <w:rPr>
                <w:rFonts w:ascii="微軟正黑體" w:hAnsi="微軟正黑體" w:cs="微軟正黑體" w:eastAsia="微軟正黑體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分鐘即須熄火關閉引擎，否則將會記點罰款，故司機會等客人上車後再開引擎及空調，請見諒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為維護旅遊品質及貴賓權益，在不變更行程內容前提下，將會綜合當地實際食、宿、交通等情況，為貴賓們調整並妥善安排旅遊行程順序，實際安排依行前說明會資料為準；旅遊期間若遇塞車、天災等不可抗力之因素影響，將以行程安全順暢為考量，斟酌調整餐食及旅遊行程，請貴賓們諒解。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Char">
    <w:name w:val="머리글 Char"/>
    <w:qFormat/>
    <w:rPr>
      <w:kern w:val="2"/>
      <w:sz w:val="24"/>
      <w:szCs w:val="24"/>
      <w:lang w:eastAsia="zh-TW"/>
    </w:rPr>
  </w:style>
  <w:style w:type="character" w:styleId="Char1">
    <w:name w:val="바닥글 Char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Watchtitle">
    <w:name w:val="watch-title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jejusimshotel.com/" TargetMode="External"/><Relationship Id="rId11" Type="http://schemas.openxmlformats.org/officeDocument/2006/relationships/hyperlink" Target="http://www.jejublacksandshotel.com/homepage/KOR/index/index" TargetMode="External"/><Relationship Id="rId12" Type="http://schemas.openxmlformats.org/officeDocument/2006/relationships/hyperlink" Target="http://www.jejuinhotel.co.kr/" TargetMode="External"/><Relationship Id="rId13" Type="http://schemas.openxmlformats.org/officeDocument/2006/relationships/hyperlink" Target="http://jejusimshotel.com/" TargetMode="External"/><Relationship Id="rId14" Type="http://schemas.openxmlformats.org/officeDocument/2006/relationships/hyperlink" Target="http://www.jejublacksandshotel.com/homepage/KOR/index/index" TargetMode="External"/><Relationship Id="rId15" Type="http://schemas.openxmlformats.org/officeDocument/2006/relationships/hyperlink" Target="http://www.jejuinhotel.co.kr/" TargetMode="External"/><Relationship Id="rId16" Type="http://schemas.openxmlformats.org/officeDocument/2006/relationships/hyperlink" Target="http://jejusimshotel.com/" TargetMode="External"/><Relationship Id="rId17" Type="http://schemas.openxmlformats.org/officeDocument/2006/relationships/hyperlink" Target="http://www.jejublacksandshotel.com/homepage/KOR/index/index" TargetMode="External"/><Relationship Id="rId18" Type="http://schemas.openxmlformats.org/officeDocument/2006/relationships/hyperlink" Target="http://www.jejuinhotel.co.kr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2:39:00Z</dcterms:created>
  <dc:creator>x</dc:creator>
  <dc:description/>
  <dc:language>en-US</dc:language>
  <cp:lastModifiedBy>user</cp:lastModifiedBy>
  <cp:lastPrinted>2015-04-24T12:24:00Z</cp:lastPrinted>
  <dcterms:modified xsi:type="dcterms:W3CDTF">2025-10-20T02:39:00Z</dcterms:modified>
  <cp:revision>3</cp:revision>
  <dc:subject/>
  <dc:title>〔跨年優惠〕真愛跨年快閃濟州島四天《不走人蔘+保肝店》</dc:title>
</cp:coreProperties>
</file>