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《不走人蔘保肝》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中虎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玩濟君悅傳奇～騎駱駝體驗、史努比莊園、跆拳武藝秀、海女博物館四天（入住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晚國際五星君悅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〔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含五星自助早餐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〕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2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晚五花酒店）【台灣虎航、台中直飛包機】</w:t>
      </w:r>
    </w:p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C00000"/>
          <w:sz w:val="32"/>
          <w:szCs w:val="32"/>
        </w:rPr>
        <w:t>濟州美食饗宴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: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焗烤龍蝦（二人一隻）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烤鮮蝦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超級海鮮鍋（活章魚鮑魚蟹貝類蝦）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濟州私廚～黑毛豬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豬排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百匯吃到飽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韓式綠茶人蔘雞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【北村家】豆腐鍋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營養石鍋飯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烤魚</w:t>
      </w:r>
      <w:r>
        <w:rPr>
          <w:rFonts w:eastAsia="標楷體" w:cs="Times New Roman" w:ascii="標楷體" w:hAnsi="標楷體"/>
          <w:color w:val="C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C00000"/>
          <w:sz w:val="32"/>
          <w:szCs w:val="32"/>
        </w:rPr>
        <w:t>濟州豚骨家～</w:t>
      </w:r>
      <w:r>
        <w:rPr/>
        <w:t>馬鈴薯燉豬骨湯等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1137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523113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23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37185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938784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938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809117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09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1285" cy="988822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988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672655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672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19036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412615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→濟州→龍頭巖→龍淵吊橋→國立濟州博物館→神奇之路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RMQ/CJU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IT632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0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龍淵吊橋】龍頭岩旁的美麗吊橋，正值櫻花季時兩旁可欣賞到美麗的櫻花，天然的兩側岩石及清流的河水造就美麗的風景，吊橋入口處還有可供情侶示愛的愛情仙人掌喔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神奇之路】這條路是一段斜坡路，放在路面上的空罐都會沿著上波方向迅速滑動，拉開手閘的汽車也會自動沿上坡行進，其實這是一種錯覺現象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機上簡餐　　中餐：★韓國超人氣推薦★ 濟州蔘雞莊～韓式綠茶人蔘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泡菜　　晚餐：濟州私廚～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st Western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Regent Mari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山茶花之丘（春季：櫻花、山茶花、杜鵑花；夏季：繡球花、麥門冬、梔子花；秋季：菊花、山茶花、粉紅亂子草；冬季：山茶花）→偶來市場《我們的藍調時光》拍攝地→鳥島新緣橋《非常律師禹英禑》拍攝地→城邑民俗村【品嚐蜂蜜茶或五味子茶】→騎駱駝體驗→跆拳道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山茶花之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西歸浦市安德面上倉里，面積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72,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公尺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擁有世界上最大的山茶花、花期最早的山茶花，以及散發香味的山茶花，共計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株的山茶花樹聚集在此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除了山茶花外，還種植了椰子樹等各種造型樹，為一造景樹木園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特此提醒各位貴賓，因全球氣侯異變、自然生態難以準確評估，花園內花種類繁多花季皆不同，若花況未能如您所期待還請見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★韓國美食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選★ 濟州豚骨家～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米飯　　晚餐：漁夫廚房～超級海鮮鍋（活章魚鮑魚蟹貝類蝦）＋煎餅＋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st Western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Regent Mari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史努比莊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noopy Garden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精裝彩妝坊→韓國文化體驗【紫菜飯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、韓服體驗】→東門傳統市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夜市（食尚玩家推薦、美食大探索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GRAND HYAT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五星飯店使用設施（室外無邊際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休閒躺椅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室內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健身房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兒童游樂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潮流購物街）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史努比莊園】整個史努比庭園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主題廳、史努比咖啡廳、《花生漫畫》紀念品店所組成，在這裡漫步遊覽拍照，小歇片刻來杯咖啡，與《花生漫畫》中朋友們交流，能休養生息，療癒身心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流文化體驗（韓式飯捲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傳統韓服體驗）】體驗製作韓式紫菜包飯，另安排親自穿著傳統韓服，韓服的線條兼具曲線與直線之美，您可拿著相機隨意拍攝，留下永恆回憶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頂級五星君悅酒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GRAND HYATT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濟州城市之心的地標性雙子建築綜合度假區，渡假區內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,6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客房極具現代設計感、設施設備的雅緻舒適客房及匯集美食、購物、娛樂於一身的君悅酒店躍身成為濟州新地標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霸王龍蝦之家～焗烤龍蝦（二人一隻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鮮蝦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薯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炒飯　　晚餐：發韓幣</w:t>
            </w:r>
            <w:r>
              <w:rPr>
                <w:rFonts w:eastAsia="微軟正黑體" w:cs="微軟正黑體" w:ascii="微軟正黑體" w:hAnsi="微軟正黑體"/>
              </w:rPr>
              <w:t xml:space="preserve">10000 </w:t>
            </w:r>
            <w:r>
              <w:rPr>
                <w:rFonts w:ascii="微軟正黑體" w:hAnsi="微軟正黑體" w:cs="微軟正黑體" w:eastAsia="微軟正黑體"/>
              </w:rPr>
              <w:t>自由用餐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GRAND HYATT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女博物館《苦盡柑來遇見你》拍攝地→道頭峰（彩虹海岸道路散策）→東邊松堂童話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濟州最大星巴克→七星洞時尚街→韓國超市巡禮→濟州→台中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U/RMQ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T63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道頭洞彩虹海岸道路】道頭洞彩虹海岸道路是距機場僅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車程的特色道路。為了防止車輛墜落，居民們建議為沿海道路旁設置的防護牆上塗色，由於塗上了彩虹色彩，因此被觀光客們稱作道頭洞彩虹海岸道路，也成了著名景點。周圍還有包含海女像在內的各種雕像，也頗有欣賞的樂趣。另外，還可步行前往道頭峰，這裡既是偶來路線，也是私房秘境之一。坡度平緩，可輕易攀登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七星路】濟州著名的購物街，是一條有會發光的星光帶組成的超長購物街，裡面坐落很多品牌購物店，東西琳瑯滿目，滿足你的購物慾望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五星級自助式早餐　　中餐：【北村家】豆腐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營養石鍋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機上簡餐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台灣虎航注意事項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灣虎航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ramadajejucity.com/index.php" TargetMode="External"/><Relationship Id="rId12" Type="http://schemas.openxmlformats.org/officeDocument/2006/relationships/hyperlink" Target="http://jejuhdramada.com/index.php" TargetMode="External"/><Relationship Id="rId13" Type="http://schemas.openxmlformats.org/officeDocument/2006/relationships/hyperlink" Target="http://www.hoteltheone.com/" TargetMode="External"/><Relationship Id="rId14" Type="http://schemas.openxmlformats.org/officeDocument/2006/relationships/hyperlink" Target="http://www.bestwesternjeju.com/html/about/about_hotel.asp" TargetMode="External"/><Relationship Id="rId15" Type="http://schemas.openxmlformats.org/officeDocument/2006/relationships/hyperlink" Target="http://www.hotelrmblue.com/en/" TargetMode="External"/><Relationship Id="rId16" Type="http://schemas.openxmlformats.org/officeDocument/2006/relationships/hyperlink" Target="http://www.hoteltheone.com/" TargetMode="External"/><Relationship Id="rId17" Type="http://schemas.openxmlformats.org/officeDocument/2006/relationships/hyperlink" Target="http://www.ramadajejucity.com/index.php" TargetMode="External"/><Relationship Id="rId18" Type="http://schemas.openxmlformats.org/officeDocument/2006/relationships/hyperlink" Target="http://jejuhdramada.com/index.php" TargetMode="External"/><Relationship Id="rId19" Type="http://schemas.openxmlformats.org/officeDocument/2006/relationships/hyperlink" Target="http://www.bestwesternjeju.com/html/about/about_hotel.asp" TargetMode="External"/><Relationship Id="rId20" Type="http://schemas.openxmlformats.org/officeDocument/2006/relationships/hyperlink" Target="http://www.hotelrmblue.com/en/" TargetMode="External"/><Relationship Id="rId21" Type="http://schemas.openxmlformats.org/officeDocument/2006/relationships/hyperlink" Target="http://www.hyatt.com/zh-HK/hotel/south-korea/grand-hyatt-jeju/cjug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16:00Z</dcterms:created>
  <dc:creator>x</dc:creator>
  <dc:description/>
  <cp:keywords/>
  <dc:language>en-US</dc:language>
  <cp:lastModifiedBy>user</cp:lastModifiedBy>
  <cp:lastPrinted>2025-07-29T21:13:00Z</cp:lastPrinted>
  <dcterms:modified xsi:type="dcterms:W3CDTF">2025-07-29T13:13:00Z</dcterms:modified>
  <cp:revision>7</cp:revision>
  <dc:subject/>
  <dc:title>中虎玩濟君悅傳奇四天《不走人蔘保肝》（入住１晚國際五星君悅〔含五星自助早餐〕+２晚五花酒店）</dc:title>
</cp:coreProperties>
</file>